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When boarding for the weekend,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please bring the following: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ne pair of Pyjama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ne pair of slipper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Dressing Gown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Wash Bag (toothbrush, toothpaste etc.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owel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Single Duvet with cover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Pillow 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Clean Home Clothes for both days (Jumper, jeans etc.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Clean underwear for both days!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Warm/waterproof coat 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Hat, gloves, scarf – winter term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Trainer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Swimming costume -depending on activities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Reading Book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Favourite small teddy for bedtime -one that doesn’t make a noise! (optional)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lease do not bring any sweets, money or electronic devices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F6427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5:00Z</dcterms:created>
  <dc:creator>AFAVELL</dc:creator>
  <dc:description/>
  <cp:keywords/>
  <dc:language>en-US</dc:language>
  <cp:lastModifiedBy>Heather Thomson</cp:lastModifiedBy>
  <cp:lastPrinted>2006-02-21T10:36:00Z</cp:lastPrinted>
  <dcterms:modified xsi:type="dcterms:W3CDTF">2021-11-17T19:31:00Z</dcterms:modified>
  <cp:revision>8</cp:revision>
  <dc:subject/>
  <dc:title>   </dc:title>
</cp:coreProperties>
</file>