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Flexi Boarding,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please bring the following: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One pair of Pyjama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One pair of slipper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Dressing Gown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Wash Bag (toothbrush, toothpaste, shower gel etc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owel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Single Duvet with cover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Pillow with cover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Clean Home Clothes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Clean underwear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rainer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Warm/waterproof coat 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Reading Book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Favourite small teddy for bedtime -one that doesn’t make a noise! (optional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Please make sure everything is named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Please do not bring any sweets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63C3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5:00Z</dcterms:created>
  <dc:creator>AFAVELL</dc:creator>
  <dc:description/>
  <cp:keywords/>
  <dc:language>en-US</dc:language>
  <cp:lastModifiedBy>Heather Thomson</cp:lastModifiedBy>
  <cp:lastPrinted>2006-02-21T10:36:00Z</cp:lastPrinted>
  <dcterms:modified xsi:type="dcterms:W3CDTF">2020-09-01T13:49:00Z</dcterms:modified>
  <cp:revision>3</cp:revision>
  <dc:subject/>
  <dc:title>   </dc:title>
</cp:coreProperties>
</file>