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76375</wp:posOffset>
            </wp:positionH>
            <wp:positionV relativeFrom="paragraph">
              <wp:posOffset>-295275</wp:posOffset>
            </wp:positionV>
            <wp:extent cx="2705100" cy="129540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cy supporting Community Links with Cargilfield Nurse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ilfield Nursery supports various partnerships throughout the course of the academic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City of Edinburgh Council Nursery Partnership Programm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ursery class has regular visits from our Quality Development Officer at the Council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 has brought representatives from other partnership nurseries to see the facilities and the work being done at Cargilfield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rsery staff and Deputy Head regularly attend partnership meetings and courses run by the Council.  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nursery has contributed to The City of Edinburgh Council’s magazine “Success in the City” and Edinburgh Good Schools and Nursery Guid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ental Involvemen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 and other relatives are often involved in projects where they have expertise to offer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 regularly volunteer to read to the children in addition to baking, gardening etc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rents also accompany children on visits out of school which are varied each ye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ildsmil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termly visits form the dental nurse to ensure good dental hygiene is being followed by all the childr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med Pers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visitors are recorded for each child until they turn 5 when the responsibility passes over the Rob Taylor, Headteacher Cargilfield Scho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tter is sent to each child’s health visitor when a child is registered at Cargilfield Nursery to initiate contac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care plans are held at nursery for every child.  These are reqularly updated with parental meetings, SLT or any additional support which has been highlight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professionals involved in the care of our pupils often visit the school as do representatives from the emergency servic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haring Practice with Local Primary School Nurseries and Private Nurseri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he school has established links with local primary school and private nurseries through a variety of activiti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attend ELIP meetings with the local cluster group of school nurseries i.e Cramong, Clermiston and Fox Cov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s to observe practice and resources used in local/cluster nurser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ht Horizons are invited each year to join us for play and snack in the autumn ter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nks to Strachan Hous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tact has been established with Head of Activities at Strachan House, Nursery Home in Blackhal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oups of nursery children go to take part in a range of activities once or twice a ter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sidents at Strachan House are also invited to attend events at Cargilfield i.e Summer Fai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ach Kindergarte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hd w:fill="FFFFFF" w:val="clear"/>
        </w:rPr>
        <w:t xml:space="preserve">Beach Kindergarten is run at Cramond foreshore, each week on a Friday morning.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hd w:fill="FFFFFF" w:val="clear"/>
        </w:rPr>
        <w:t xml:space="preserve">It has provided the children with a unique learning experience as it offers them regular play opportunities in an ever evolving beach setting.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hd w:fill="FFFFFF" w:val="clear"/>
        </w:rPr>
        <w:t>The learning opportunities have been endless, primarily led by the children themselves and has enhanced the children's learning and understanding of their local environment. 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hd w:fill="FFFFFF" w:val="clear"/>
        </w:rPr>
        <w:t xml:space="preserve">Beach kindergarten runs throughout the year at Cargilfield, in almost all weathers which gives the children a more holistic experience of a coastal learning environmen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nks to Cramond Parish Kirk and Davidson’s Mai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he School Chaplain, Dr Reverend Russell Barr, visits the school each week to take assembly and talks to individual classes when requested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rol Service at Christmas and an Easter Service are held annually at Cramond Kir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tivity Wee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ctivity week is planned each summer for one week of the summer holidays which will be open to both pupils and other local children across Edinburgh city and beyo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by Jan Harber, Acting Head of Nursery, June 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9459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29:00Z</dcterms:created>
  <dc:creator>Ewallis</dc:creator>
  <dc:description/>
  <cp:keywords/>
  <dc:language>en-US</dc:language>
  <cp:lastModifiedBy>Jan Harber</cp:lastModifiedBy>
  <cp:lastPrinted>2006-02-09T17:53:00Z</cp:lastPrinted>
  <dcterms:modified xsi:type="dcterms:W3CDTF">2019-06-05T12:41:00Z</dcterms:modified>
  <cp:revision>4</cp:revision>
  <dc:subject/>
  <dc:title>Community Links</dc:title>
</cp:coreProperties>
</file>