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5"/>
        <w:gridCol w:w="3119"/>
        <w:gridCol w:w="2835"/>
        <w:gridCol w:w="2835"/>
      </w:tblGrid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i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36880</wp:posOffset>
                      </wp:positionV>
                      <wp:extent cx="14566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  Complétez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4.7pt;mso-wrap-distance-left:9.05pt;mso-wrap-distance-right:9.05pt;mso-wrap-distance-top:0pt;mso-wrap-distance-bottom:0pt;margin-top:-34.4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 Complétez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n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 Compos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fa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queurs de 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ellement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jourd’hui, D’habitude, En ce mo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fois, hier, il y a  trois jours, la semaine derniè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 le passé, Autrefois, hier, il y a  trois jours, la semaine dernière, h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’avenir / Dans le futur / D’ici cinq ans / dans deux mo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éalement / Si c’était possible / Un jour / A l’aveni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____ anglais, mais ma mère ____ itali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’___ déjà ____ à Lond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, l’année derniè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’_____ petit, j’allais en vacances en Ital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ci trois ans je _______ à l’universit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ente ans j’_______ mon premier enf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maine prochaine je _________ de l’équi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week-end prochain j’_________ au ciné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in je ______ l’avion pour Par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week-end je ne _________ p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__________ plus vite dem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_________ pas aujourd’h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_________ avec eux dans trois jour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_______ pas en vacances cette 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maison idéale _______ grande et moder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’_______ un contrôle de maths aujourd’h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’____  ____ un accident de voiture il y a trois j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née dernière, j’_____ plus de temps libr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femme idéale _______ une personnalité très for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_______ toujours mes devoi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n’_____ jamais _____ mes devoi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_________ jamais les devoirs l’année passé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’avais plus de temps libre je _________ plus de spor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________ au cinéma tous les week-e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______ ______ au cinéma le week-end dern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quelques ans j’_______ au stade tous les jour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’_______ plus d’argent j’_____ en vacances dema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ne _____ jamais le b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n’_____ jamais _____ le b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’étais à l’école primaire je ________ le bu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’______ plus de temps je prendrais le petit-déjeuner le matin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 ne ______ jamais chez m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 n’______ pas encore _________ chez m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________ chez nous tous les samedi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’_______ plus de vacances je viendrais aus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ir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  _______ tous les ma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 _____  _______ très vite h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________ beaucoup autrefoi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e prenais des produits anabolisants je _____ plus vite !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 _________ très mal d’habitu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______ mal 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________ très bien quand j’étais peti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e ne devais pas aller au collège je ________ plus !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r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_______ rarement en ce mo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 ______  _______ tous les soi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______ beaucoup quand on habitait en Espagn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_______ pas si j’avais mes examens demain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r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________ tard le soir, d’habitu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 ______  ______ tôt, hier m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_________ en vacances tous les mois en ce temps-là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e pouvais, je ________ pour Ibiza demain !</w:t>
            </w:r>
          </w:p>
        </w:tc>
      </w:tr>
    </w:tbl>
    <w:p>
      <w:pPr>
        <w:pStyle w:val="Normal"/>
        <w:rPr>
          <w:sz w:val="20"/>
          <w:szCs w:val="20"/>
          <w:lang w:val="en-SG" w:eastAsia="en-US"/>
        </w:rPr>
      </w:pPr>
      <w:r>
        <w:rPr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7370</wp:posOffset>
                </wp:positionH>
                <wp:positionV relativeFrom="paragraph">
                  <wp:posOffset>50165</wp:posOffset>
                </wp:positionV>
                <wp:extent cx="10191115" cy="197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1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68"/>
                              <w:gridCol w:w="1968"/>
                              <w:gridCol w:w="1968"/>
                              <w:gridCol w:w="1968"/>
                              <w:gridCol w:w="1969"/>
                              <w:gridCol w:w="1969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15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viendrait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irait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dormirait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sortait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prenai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venai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sortirai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all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would sleep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would com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used to g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He used to go out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used to com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would go ou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would g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e used to ta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2.45pt;height:155.2pt;mso-wrap-distance-left:9.05pt;mso-wrap-distance-right:9.05pt;mso-wrap-distance-top:0pt;mso-wrap-distance-bottom:0pt;margin-top:3.9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68"/>
                        <w:gridCol w:w="1968"/>
                        <w:gridCol w:w="1968"/>
                        <w:gridCol w:w="1968"/>
                        <w:gridCol w:w="1969"/>
                        <w:gridCol w:w="1969"/>
                        <w:gridCol w:w="1969"/>
                      </w:tblGrid>
                      <w:tr>
                        <w:trPr/>
                        <w:tc>
                          <w:tcPr>
                            <w:tcW w:w="15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viendrait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irait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ormirait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sortait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prenait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venait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sortirait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all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would sleep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would come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used to g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He used to go out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used to com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would go out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would g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 used to tak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SG" w:eastAsia="en-US"/>
        </w:rPr>
      </w:pPr>
      <w:r>
        <w:rPr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186055</wp:posOffset>
                </wp:positionV>
                <wp:extent cx="20186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Joignez / match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5.45pt;mso-wrap-distance-left:9.05pt;mso-wrap-distance-right:9.05pt;mso-wrap-distance-top:0pt;mso-wrap-distance-bottom:0pt;margin-top:14.6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Joignez / match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SG" w:eastAsia="en-US"/>
        </w:rPr>
      </w:pPr>
      <w:r>
        <w:rPr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6420</wp:posOffset>
                </wp:positionH>
                <wp:positionV relativeFrom="paragraph">
                  <wp:posOffset>-179705</wp:posOffset>
                </wp:positionV>
                <wp:extent cx="10162540" cy="2123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Futur– Complétez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1"/>
                              <w:gridCol w:w="2241"/>
                              <w:gridCol w:w="2241"/>
                              <w:gridCol w:w="2241"/>
                              <w:gridCol w:w="2241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oir=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e devra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us devron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uvoir=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uloir=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e voudra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lle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ous voudrez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l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 détendre=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e me détendra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us nous détendron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l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0.2pt;height:167.2pt;mso-wrap-distance-left:9.05pt;mso-wrap-distance-right:9.05pt;mso-wrap-distance-top:0pt;mso-wrap-distance-bottom:0pt;margin-top:-14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Futur– Complétez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241"/>
                        <w:gridCol w:w="2241"/>
                        <w:gridCol w:w="2241"/>
                        <w:gridCol w:w="2241"/>
                        <w:gridCol w:w="2241"/>
                        <w:gridCol w:w="2241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oir=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 devrai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us devron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u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voir=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le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u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u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uloir=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 voudrai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lle 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u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us voudrez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l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détendre=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 me détendrai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le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us nous détendron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us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l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omic Sans MS" w:cs="Comic Sans MS"/>
                        </w:rPr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SG" w:eastAsia="en-US"/>
        </w:rPr>
      </w:pPr>
      <w:r>
        <w:rPr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6420</wp:posOffset>
                </wp:positionH>
                <wp:positionV relativeFrom="paragraph">
                  <wp:posOffset>1350010</wp:posOffset>
                </wp:positionV>
                <wp:extent cx="2866390" cy="4628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Passé composé – Complét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J’____ _______beaucoup  de 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Je ne  _____ pas a____  au cin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Il _____ _______ (fallen) de son vé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Nous _____ ______ à la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Je me _____  l______ à six h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Nous nous _______ c________ a à min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Je _____  n_____ en 1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 Elle n’____ pas  p_____ venir parce qu’elle devait trava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Ils ne ____ jamais ______ chez m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Le train est ________ à 2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 Le prof ____ bien e________ 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4.45pt;mso-wrap-distance-left:9.05pt;mso-wrap-distance-right:9.05pt;mso-wrap-distance-top:0pt;mso-wrap-distance-bottom:0pt;margin-top:106.3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Passé composé – Complét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J’____ _______beaucoup  de p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Je ne  _____ pas a____  au cin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 Il _____ _______ (fallen) de son vé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Nous _____ ______ à la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Je me _____  l______ à six h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Nous nous _______ c________ a à min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 Je _____  n_____ en 19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 Elle n’____ pas  p_____ venir parce qu’elle devait trava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Ils ne ____ jamais ______ chez m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Le train est ________ à 2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. Le prof ____ bien e________ 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1350010</wp:posOffset>
                </wp:positionV>
                <wp:extent cx="7228840" cy="4628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Complét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a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ec l’imparfait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Quand j’________ (was) jeune, je ________ (used to do) beaucoup d’exercice physique. Je ________ au tennis presque tous les jours au collège. En plus, deux fois par semaine, j’_______(used to go) à la gym pour faire deux heures de musculation.  Comme j’______ (I used to have) un chien et on ______(used to run) avec lui dans le parc prés de chez moi ! On s’_______(have  fun) beaucoup ensemble. Pendant l’été, quand il _________ chaud, on _______(used to go) à la plage. On nageait beaucoup et on ________ de la plongée. Aussi, comme il y avait une table de ping pong je jouais au ping pong deux heures par jours et je ____________ (used to participate) a beaucoup de tournois locaux. Enfin, j’______ un jeune homme très actif et en forme. A l’âge de dix ans j’_____ champion italien de patinage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ulettes.  A quinze ans, je  ____________(use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équen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des classes de judo et kick-boxing . J’________(used o love) les arts martiaux et à a dix-sept ans j’ai gagné un important tournoi de kick-boxing. Entre dix-huit et vingt-cinq ans je ________ (used to spend) trois heures par jour au gymnase pour me bâtir des muscles. A vingt-six ans j’ai gagné mon premier concours de culturisme et _______(used to want) être comme Schwarzenegger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b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ec le prés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Maintenant je ______ prof de français et comme on _______ (work) très dur dans mon école j’________ (manage = arriver) à peine à aller au gymnase une heure trois ou quatre fois par semaine. Quand- même, comme j’____ plus de quarante ans,  je _____ (must) suivre une alimentation saine. Donc, j’_______(try) d’éviter les matières grasses et les sucreries le plus possible meme si c’_____ difficile, car je ____(find) le chocolat irrésistible ! Malheureusement, j’_______ (like) trop le café et j’en ______(drink) cinq ou six tasses par jour ! Mes copains me _________(they say) toujours qu’il dangereux de boire autant mais je ne les ________(listen) pas ! Mes élèves aussi  _______(think) que j’ _______ (exagerer) avec le café mais je ne ______(pouvoir) arrêter . Je ______ accro  et même si je ______(want) je ne ________(parvenir) pas a m’en sortir ! Je ne ______(know) pas quoi faire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364.45pt;mso-wrap-distance-left:9.05pt;mso-wrap-distance-right:9.05pt;mso-wrap-distance-top:0pt;mso-wrap-distance-bottom:0pt;margin-top:106.3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Compléte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a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vec l’imparfait</w:t>
                      </w:r>
                      <w:r>
                        <w:rPr/>
                        <w:t xml:space="preserve"> -</w:t>
                      </w:r>
                      <w:r>
                        <w:rPr>
                          <w:sz w:val="20"/>
                          <w:szCs w:val="20"/>
                        </w:rPr>
                        <w:t xml:space="preserve">Quand j’________ (was) jeune, je ________ (used to do) beaucoup d’exercice physique. Je ________ au tennis presque tous les jours au collège. En plus, deux fois par semaine, j’_______(used to go) à la gym pour faire deux heures de musculation.  Comme j’______ (I used to have) un chien et on ______(used to run) avec lui dans le parc prés de chez moi ! On s’_______(have  fun) beaucoup ensemble. Pendant l’été, quand il _________ chaud, on _______(used to go) à la plage. On nageait beaucoup et on ________ de la plongée. Aussi, comme il y avait une table de ping pong je jouais au ping pong deux heures par jours et je ____________ (used to participate) a beaucoup de tournois locaux. Enfin, j’______ un jeune homme très actif et en forme. A l’âge de dix ans j’_____ champion italien de patinage </w:t>
                      </w:r>
                      <w:r>
                        <w:rPr/>
                        <w:t xml:space="preserve">à </w:t>
                      </w:r>
                      <w:r>
                        <w:rPr>
                          <w:sz w:val="20"/>
                          <w:szCs w:val="20"/>
                        </w:rPr>
                        <w:t xml:space="preserve">roulettes.  A quinze ans, je  ____________(use 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réquenter</w:t>
                      </w:r>
                      <w:r>
                        <w:rPr>
                          <w:sz w:val="20"/>
                          <w:szCs w:val="20"/>
                        </w:rPr>
                        <w:t>) des classes de judo et kick-boxing . J’________(used o love) les arts martiaux et à a dix-sept ans j’ai gagné un important tournoi de kick-boxing. Entre dix-huit et vingt-cinq ans je ________ (used to spend) trois heures par jour au gymnase pour me bâtir des muscles. A vingt-six ans j’ai gagné mon premier concours de culturisme et _______(used to want) être comme Schwarzenegger 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b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vec le présent</w:t>
                      </w:r>
                      <w:r>
                        <w:rPr>
                          <w:sz w:val="20"/>
                          <w:szCs w:val="20"/>
                        </w:rPr>
                        <w:t xml:space="preserve"> – Maintenant je ______ prof de français et comme on _______ (work) très dur dans mon école j’________ (manage = arriver) à peine à aller au gymnase une heure trois ou quatre fois par semaine. Quand- même, comme j’____ plus de quarante ans,  je _____ (must) suivre une alimentation saine. Donc, j’_______(try) d’éviter les matières grasses et les sucreries le plus possible meme si c’_____ difficile, car je ____(find) le chocolat irrésistible ! Malheureusement, j’_______ (like) trop le café et j’en ______(drink) cinq ou six tasses par jour ! Mes copains me _________(they say) toujours qu’il dangereux de boire autant mais je ne les ________(listen) pas ! Mes élèves aussi  _______(think) que j’ _______ (exagerer) avec le café mais je ne ______(pouvoir) arrêter . Je ______ accro  et même si je ______(want) je ne ________(parvenir) pas a m’en sortir ! Je ne ______(know) pas quoi faire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70"/>
        <w:gridCol w:w="2551"/>
        <w:gridCol w:w="2552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é Compo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oir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re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er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fâcher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tendre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</w:tr>
    </w:tbl>
    <w:p>
      <w:pPr>
        <w:pStyle w:val="Normal"/>
        <w:rPr>
          <w:sz w:val="20"/>
          <w:szCs w:val="20"/>
          <w:lang w:val="en-SG" w:eastAsia="en-US"/>
        </w:rPr>
      </w:pPr>
      <w:r>
        <w:rPr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82550</wp:posOffset>
                </wp:positionV>
                <wp:extent cx="1885315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Complé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5.45pt;mso-wrap-distance-left:9.05pt;mso-wrap-distance-right:9.05pt;mso-wrap-distance-top:0pt;mso-wrap-distance-bottom:0pt;margin-top:6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Complé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36"/>
        <w:gridCol w:w="494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7.Traduisez/ translat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886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rançais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glais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ND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VO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TT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AI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VO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UVO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ULO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N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CEVO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OI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PREND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UVR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FFRIR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TR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mplétez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40"/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ASSE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UTURE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 a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 a mis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 ferai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 a dit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 peut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u prendras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’ai voulu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 ouvre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 boirai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ous lisons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 a appris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 viens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’obtiendrai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ous sommes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Je reçois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Les vacances (PRESENT et PASSE COMPOSE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D’habitude je ______ (I go) en Ita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L’année passée je _____ _________ en Esp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J’____ ________ (I took) l’av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Quand j’_____ _______ (found) la valise il n’y avait rien dedan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Ma mère n’ ____ pas _______ (couldn’t) venir avec nous car elle était mal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Nous ________ (like) passer les vacances en France car j’____ (like)la cuisine frança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J’____ ________ beaucoup de vin et ______ énormément de from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J’aime la plage parce qu’on ______ (can)  nager et se détendre.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Au collège (PRE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 mon collège l’équipement _____ nul. Cependant les profs _______ compétents et nous _____ quand nous avons des problèmes. Je ________ (prefer) mon prof de maths car il ne ______(shouts) jamais et je ______toujours de bonnes notes en cette matière. Malheureusement, mes autres profs ne ______ pas trop contents de moi car ils _________ (say) que je ne _________ jamais mes devoirs et que je ne ______ pas beaucoup d’effort dans leurs cours. Je ne ______ pas d’accord !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Ma ville (PRESENT ET IMPARFA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 ville ______ trop polluée car tout le monde _________ la voiture, même quand ils pourraient se déplacer a pied. Le gouvernement locale ne ______(does) rien pour protéger l’environnement. On ________ (build) trop d’immeubles en détruisant l’habitat naturel. Par exemple, il y a vint ans, mon quartier _______ très beau ; il y ______ beaucoup d’arbres et d’espaces verts. En outre, on _______(one used to see) très peu de voitures. Maintenant, spécialement a l’heure de pointe on ne ______ (cannot) respirer car l’air ______ plein de fumée. En plus la voiture ______ (make) énormément de bruit.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Mon temps libre (PRESENT ET FUT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’habitude, je ne ______ (do) pas beaucoup pendant mon temps libre. Je _____ un livre, je ______ sur internet, j’_______ de la musique et trois fois par semaine je _____ au gymnase. Au week-end de temps en temps je ______ (go out) avec mes copains. On _______ au cinéma ou au centre commercial.  On ______ du shopping, on ______ quelque chose a manger et on _____________(walk around). Le week-end prochain on _________ a la plage avec mes parents. </w:t>
            </w:r>
            <w:r>
              <w:rPr>
                <w:lang w:val="en-US"/>
              </w:rPr>
              <w:t xml:space="preserve">On Y _________ (will spend) la matinée. On ________ au beach volley et on _________ (will get a ta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51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La santé (Présent et Imparfa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d j’________ (was) plus jeune je ________  (I used to do) beaucoup de sport mais actuellement j’en ______ très peu car je suis paresseux et je n’_____ pas assez de temps libre à cause de mes examens. En plus, mon régime actuel est beaucoup pire qu’autrefois ! Je ne ______ pas de petit déjeuner et quand j’en prends je ______ du chocolat chaud et je mange des gâteaux ! Je ______ (I know), ce n’_____ pas sain! En revanche, au déjeuner je mange mieux car à la cantine ils _______ (serve) de la bouffe assez saine qui ne _________ (contains) pas de matières graisses. Le soir, quand même, je mange beaucoup de riz ! C’_____la faute de ma mère ! Je lui ____ (say) toujours de préparer quelque chose de plus léger. Il y a trois ans, quand j’______ quinze ans, j’_______ mince et beau comme en camion, maintenant je ______ gros et laid. Je ______ (must) changer mon régime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Les relations familiales (Présent et Passe Compos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lement je ne me ________ (argue) pas beaucoup avec mon père. Cependant, je me _________(argue) souvent avec ma mère et mon petit frère. Ma mère me _____ (says) toujours que je dois me faire couper les cheveux car ils _____ trop longs. En plus, elle se _______ (complaints) au sujet de mon travail scolaire et de mes fréquentations. Elle  dit que je _____ (go out) trop et que je _______ (come back) jamais de bonne heure. Hier,  on s’____  ___________ (we argued) car elle ne voulait pas que je sorte. </w:t>
            </w:r>
            <w:r>
              <w:rPr>
                <w:lang w:val="en-US"/>
              </w:rPr>
              <w:t xml:space="preserve">Finalement je ____ _______ (I went out) ; pourtant, j’___ ______ (I have had to)  rentrer àdix heures ! </w:t>
            </w:r>
            <w:r>
              <w:rPr/>
              <w:t xml:space="preserve">Mes copains m’_____ ________ de minable (called me a loser) car c’était trop tôt. Eux, ils ____ ________ (went back)chez eux a une heure du mat ! J’en ____ marre ! Mon petit-frère, lui aussi _____ pénible. Hier il __ ______(stole)  tout mon argent de poche ! Avant-hier il ___ _______ mon t-shirt favori sans rien me dire. </w:t>
            </w:r>
          </w:p>
        </w:tc>
      </w:tr>
      <w:tr>
        <w:trPr>
          <w:trHeight w:val="38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Les sorties (Présent, Imparfait et Passé Compos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week-end dernier je ____ ______ (went out) avec mes copains Jules et Aurélien. On _____ ______ (went) en boite. Il s’agit d’une boite au centre ville, prés de la gare. On y _____ (go) souvent car on ______ (know) tous les videurs et le propriétaire aussi. Ce que j’aime de cette boite c’_____ la musique, c’est du hip hop. Aussi il y a beaucoup de nanas et il y ____ une bonne ambiance. On ____ _______ a la boite vers onze heures après avoir mangé un morceau au resto. Devant la boite on ____ _______ (have met) des copains du bahut et on ____  __________ (chatted) un peu avec eux. </w:t>
            </w:r>
            <w:r>
              <w:rPr>
                <w:lang w:val="en-US"/>
              </w:rPr>
              <w:t xml:space="preserve">C’______ (it was) sympa ! Après on _____ ________ (we went in) et on ____ ______ (bought) des boissons. </w:t>
            </w:r>
            <w:r>
              <w:rPr/>
              <w:t xml:space="preserve">On ____  ________ une bière et après on ___ _______(danced)jusqu'à trois heures du matin ! Je ____ ________ chez moi a quatre heures du matin. Ma mère ______ furieuse !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Les medias (Présent et Passé compos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i je ne _______ la télé que le soir car je _____ (finish) mes devoirs vers huit heures du soir. Ce que j’______ regarder c’est tout ce qui ____ (is) science-fiction et « fantasy ».  Ma séries préférée c’______ sans doute ‘Star Trek’. En plus, je m’intéresse beaucoup aux actualités car je ____ (want) savoir ce qui se ______ (happens) dans le monde. Je ______ (follow) aussi des émissions culturelles sur Canal +. Ce que je ne supporte pas, ce ______ (are) les émissions de mode. Qu’elle _____ (are) nulles !  Je déteste aussi les émissions de télé-réalité.  Les participants ________ (do) et _______(say) des choses idiotes et on n’________(learn) absolument rien en les regardant. Hier j’____ ______ un film intéressant, qui s’appelle ‘La Haine’. Il s’agit de trois jeunes qui _______(live) dans la banlieue de Paris. Ils _____ (are) chômeurs. Un jour ils _____ à Paris et ______ des problèmes avec la police. J’____ _______ (I cried) en le regarda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-103505</wp:posOffset>
                </wp:positionV>
                <wp:extent cx="1567815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Comic Sans MS" w:cs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 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0pt;mso-wrap-distance-left:9.05pt;mso-wrap-distance-right:9.05pt;mso-wrap-distance-top:0pt;mso-wrap-distance-bottom:0pt;margin-top:-8.1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200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    </w:t>
                      </w:r>
                      <w:r>
                        <w:rPr>
                          <w:rFonts w:eastAsia="Comic Sans MS" w:cs="Comic Sans M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02"/>
        <w:gridCol w:w="2386"/>
        <w:gridCol w:w="2386"/>
        <w:gridCol w:w="2386"/>
        <w:gridCol w:w="3062"/>
      </w:tblGrid>
      <w:tr>
        <w:trPr/>
        <w:tc>
          <w:tcPr>
            <w:tcW w:w="1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17.Complétez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I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ELLE/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/ELLES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= to 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M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m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e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VO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u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uve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LO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u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ule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OI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ne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v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90"/>
        <w:gridCol w:w="2369"/>
        <w:gridCol w:w="2368"/>
        <w:gridCol w:w="2369"/>
        <w:gridCol w:w="3031"/>
      </w:tblGrid>
      <w:tr>
        <w:trPr/>
        <w:tc>
          <w:tcPr>
            <w:tcW w:w="1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onjugate each verb and translate the results, as in the example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ri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u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tak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ar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c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re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slee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riv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av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44"/>
        <w:gridCol w:w="3176"/>
        <w:gridCol w:w="8039"/>
      </w:tblGrid>
      <w:tr>
        <w:trPr/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uivez l’exemple ci-dessous/ Follow the exampl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f présen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 Indicatif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tion anglais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ou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uvoi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= Nous pouvons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= We ca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loir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20. </w:t>
      </w:r>
      <w:r>
        <w:rPr>
          <w:sz w:val="20"/>
          <w:szCs w:val="20"/>
        </w:rPr>
        <w:t>Complétez chaque verb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778"/>
        <w:gridCol w:w="2779"/>
        <w:gridCol w:w="2778"/>
        <w:gridCol w:w="277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u.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nn____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av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u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li_______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doi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ai____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ren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a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_____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r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buv_____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_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o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e______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ev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oi_____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recev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oi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42570</wp:posOffset>
                </wp:positionV>
                <wp:extent cx="2332990" cy="6285865"/>
                <wp:effectExtent l="76200" t="7620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 TEMPS LIBRE, SANTÈ, MED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dant mon temps libre je f_____ beaucoup de sport, surtout de la natation et de la musculation. Ce que j’a_____ (LIKE) de la natation ce que c’_____ un sport complet, qui _____ (INVOLVES) tous les muscles du corps. Ce que j’aime de la musculation c’_____ le fait qu’elle t’_________ (HELPS) à devenir plus fort et…beau ! A part ces deux sports, je ______ aussi au squash de temps en temps car cela ________ (IMPROVES) mon endurance et coordination. A part le sport j’ ______ ( LIKE) la lecture. Je _______ surtout des livres de psychologie et de voyage. En outre, je ________ énormément de temps sur internet car j’_______ (HAVE) beaucoup de devoirs à faire . Finalement, je ______ (FOLLOW) des programmes de téléréalité car ils sont marrants et de temps en temps je _________ l’actualité sur CNN car cela m’_____(HELPS) à me tenir au courant et a améliorer mon angla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0.95pt;mso-wrap-distance-left:9.05pt;mso-wrap-distance-right:9.05pt;mso-wrap-distance-top:0pt;mso-wrap-distance-bottom:0pt;margin-top:13.1pt;mso-position-vertical-relative:text;margin-left:-3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.  TEMPS LIBRE, SANTÈ, MEDIA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ndant mon temps libre je f_____ beaucoup de sport, surtout de la natation et de la musculation. Ce que j’a_____ (LIKE) de la natation ce que c’_____ un sport complet, qui _____ (INVOLVES) tous les muscles du corps. Ce que j’aime de la musculation c’_____ le fait qu’elle t’_________ (HELPS) à devenir plus fort et…beau ! A part ces deux sports, je ______ aussi au squash de temps en temps car cela ________ (IMPROVES) mon endurance et coordination. A part le sport j’ ______ ( LIKE) la lecture. Je _______ surtout des livres de psychologie et de voyage. En outre, je ________ énormément de temps sur internet car j’_______ (HAVE) beaucoup de devoirs à faire . Finalement, je ______ (FOLLOW) des programmes de téléréalité car ils sont marrants et de temps en temps je _________ l’actualité sur CNN car cela m’_____(HELPS) à me tenir au courant et a améliorer mon angl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242570</wp:posOffset>
                </wp:positionV>
                <wp:extent cx="2152015" cy="6285865"/>
                <wp:effectExtent l="76200" t="7620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VACA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’habitude je ____(SPEND) mes vacances au bord de la mère, dans le sud de la France. On _____(STAY) dans le même hôtel depuis des années et on _______(KNOW) tout le personnel. J’aime cet hôtel car il _________ (IS SITUATED) à quelques mètres de la plage et il y a une vaste gamme de services, comme par exemple une grande salle de gym où je __________ une heure par jour, une piscine climatisée que ma mère simplement ______(LOVES) et un restaurant magnifique où ils _________ (SERVE)  de la cuisine internationale délicieuse ! Bien que j’_______(LIKE) beaucoup manger, je ________(FOLLOW) un régime alimentaire très sain et donc j’ _______(AVOID) de manger les matières grasses ou les sucreries. Ce que j’aime le plus c’est la plage car je _______ (CAN) bronzer et nager à volonté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00.95pt;mso-wrap-distance-left:9.05pt;mso-wrap-distance-right:9.05pt;mso-wrap-distance-top:0pt;mso-wrap-distance-bottom:0pt;margin-top:13.1pt;mso-position-vertical-relative:text;margin-left:160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 VACANCE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’habitude je ____(SPEND) mes vacances au bord de la mère, dans le sud de la France. On _____(STAY) dans le même hôtel depuis des années et on _______(KNOW) tout le personnel. J’aime cet hôtel car il _________ (IS SITUATED) à quelques mètres de la plage et il y a une vaste gamme de services, comme par exemple une grande salle de gym où je __________ une heure par jour, une piscine climatisée que ma mère simplement ______(LOVES) et un restaurant magnifique où ils _________ (SERVE)  de la cuisine internationale délicieuse ! Bien que j’_______(LIKE) beaucoup manger, je ________(FOLLOW) un régime alimentaire très sain et donc j’ _______(AVOID) de manger les matières grasses ou les sucreries. Ce que j’aime le plus c’est la plage car je _______ (CAN) bronzer et nager à volont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42570</wp:posOffset>
                </wp:positionV>
                <wp:extent cx="2437765" cy="6285865"/>
                <wp:effectExtent l="76200" t="7620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SORTIES, DISPUTES FAMILIALES,  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i, je ne ________ (GO OUT) pas beaucoup d’habitude le soir, tout d’abord, car je n’_______ (HAVE) pas assez d’argent et puis parce que mes parents _______(ARE) très stricts. Bien que j’aie presque dix-huit ans et qu’il ______(EARNS) bien sa vie, mon père ne me _______ (GIVES) que dix euros par semaine. Qu’il est radin ! Avec autant d’argent je ne ______(CAN) rien acheter ! En revanche, ma sœur, qui est sa favorite, _________ (RECEIVES) 50 euros par semaine. Quelle injustice ! Nous nous ___________(ARGUE) souvent en raison de l’argent et malheureusement il ne _______(CHANGE) jamais d’idée. On se dispute aussi à cause de la fille avec qui je ________ (GO OUT). Mes parents __________ (SAY) qu’elle _______(IS) une mauvaise influence et que je ________(MUST) arrêter de la voir. En fait je la ________(SEE) pas beaucoup, peut-être une fois par semaine, le week-end, d’habitude. Quand on _______ (SPEND) du temps ensemble on ne ________(DO) pas grand-cho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00.95pt;mso-wrap-distance-left:9.05pt;mso-wrap-distance-right:9.05pt;mso-wrap-distance-top:0pt;mso-wrap-distance-bottom:0pt;margin-top:13.1pt;mso-position-vertical-relative:text;margin-left:3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SORTIES, DISPUTES FAMILIALES,  LOISIR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oi, je ne ________ (GO OUT) pas beaucoup d’habitude le soir, tout d’abord, car je n’_______ (HAVE) pas assez d’argent et puis parce que mes parents _______(ARE) très stricts. Bien que j’aie presque dix-huit ans et qu’il ______(EARNS) bien sa vie, mon père ne me _______ (GIVES) que dix euros par semaine. Qu’il est radin ! Avec autant d’argent je ne ______(CAN) rien acheter ! En revanche, ma sœur, qui est sa favorite, _________ (RECEIVES) 50 euros par semaine. Quelle injustice ! Nous nous ___________(ARGUE) souvent en raison de l’argent et malheureusement il ne _______(CHANGE) jamais d’idée. On se dispute aussi à cause de la fille avec qui je ________ (GO OUT). Mes parents __________ (SAY) qu’elle _______(IS) une mauvaise influence et que je ________(MUST) arrêter de la voir. En fait je la ________(SEE) pas beaucoup, peut-être une fois par semaine, le week-end, d’habitude. Quand on _______ (SPEND) du temps ensemble on ne ________(DO) pas grand-cho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6430</wp:posOffset>
                </wp:positionH>
                <wp:positionV relativeFrom="paragraph">
                  <wp:posOffset>242570</wp:posOffset>
                </wp:positionV>
                <wp:extent cx="2275840" cy="6285865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 VILLE, ENVIRONN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’habite ici depuis cinq ans. C’_____ une belle ville, avec beaucoup de distractions, des beaux centres commerciaux, des marchés en plein air pittoresques. On y _______(FINDS) beaucoup de musées, universités et les gens ______(ARE) très agréables et gentils. Malheureusement, quand même, il y a beaucoup de pollution et de trafic. Si on __________ la voiture pour  _________ (MOVE) on ________ (CAN) rester dans  des embouteillages pendant des heures. C’_____  affreux ! Ce qui _____(IS) pire c’est que il y a très peu d’espaces verts. Ils ne _________(DO) que bâtir des immeubles et des centres commerciaux énormes.  En plus les gens ne ________ (RECYCLE) pas et ___________ (WASTE) beaucoup d’électricité car ils ______ (UTILISE) la climatisation tout le temps. En outre, a cause du manque de poubelle, beaucoup de monde ______(THROWS) les déchets par terre, dans la ru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00.95pt;mso-wrap-distance-left:9.05pt;mso-wrap-distance-right:9.05pt;mso-wrap-distance-top:0pt;mso-wrap-distance-bottom:0pt;margin-top:13.1pt;mso-position-vertical-relative:text;margin-left:544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4. VILLE, ENVIRONN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’habite ici depuis cinq ans. C’_____ une belle ville, avec beaucoup de distractions, des beaux centres commerciaux, des marchés en plein air pittoresques. On y _______(FINDS) beaucoup de musées, universités et les gens ______(ARE) très agréables et gentils. Malheureusement, quand même, il y a beaucoup de pollution et de trafic. Si on __________ la voiture pour  _________ (MOVE) on ________ (CAN) rester dans  des embouteillages pendant des heures. C’_____  affreux ! Ce qui _____(IS) pire c’est que il y a très peu d’espaces verts. Ils ne _________(DO) que bâtir des immeubles et des centres commerciaux énormes.  En plus les gens ne ________ (RECYCLE) pas et ___________ (WASTE) beaucoup d’électricité car ils ______ (UTILISE) la climatisation tout le temps. En outre, a cause du manque de poubelle, beaucoup de monde ______(THROWS) les déchets par terre, dans la ru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-661670</wp:posOffset>
                </wp:positionV>
                <wp:extent cx="3152140" cy="370840"/>
                <wp:effectExtent l="76200" t="7620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 présent des verb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éguliers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rrégu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35.2pt;mso-wrap-distance-left:9.05pt;mso-wrap-distance-right:9.05pt;mso-wrap-distance-top:0pt;mso-wrap-distance-bottom:0pt;margin-top:-58.1pt;mso-position-vertical-relative:text;margin-left:190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 présent des verbes </w:t>
                      </w:r>
                      <w:r>
                        <w:rPr>
                          <w:b/>
                          <w:u w:val="single"/>
                        </w:rPr>
                        <w:t>réguliers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u w:val="single"/>
                        </w:rPr>
                        <w:t>irrégu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4729480</wp:posOffset>
                </wp:positionV>
                <wp:extent cx="3437890" cy="2609215"/>
                <wp:effectExtent l="76200" t="7620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SORTIES, DISPUTES FAMILIALES, 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i, je ne ________ (GO OUT) beaucoup d’habitude le soir, tout d’abord, car je n’_______ (HAVE) pas assez d’argent et puis parce que mes parents _______(ARE) très stricts. Bien que j’aie presque dix-huit ans et qu’il ______(EARNS) bien sa vie, mon père ne me _______ (GIVES) que dix euros par semaine. Qu’il est radin ! Avec autant d’argent je ne ______(CAN) rien acheter ! En revanche, ma sœur, qui est sa favorite, _________ (RECEIVES) 50 euros par semaine. Quelle injustice ! Nous nous ___________(ARGUE) souvent en raison de l’argent et malheureusement il ne _______(CHANGE) jamais d’idée. On se dispute aussi à cause de la fille avec qui je ________ (GO OUT). Mes parents __________ (SAY) qu’elle _______(IS) une mauvaise influence et que je ________(MUST) arrêter de la voir. En fait je la ________(SEE) pas beaucoup, peut-être une fois par semaine, le week-end, d’habitude. Quand on _______ (SPEND) du temps ensemble on ne ________(DO) pas grand-chose. On se _________ (WALK) en ville ou on _________ (WATCH) un DV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11.45pt;mso-wrap-distance-left:9.05pt;mso-wrap-distance-right:9.05pt;mso-wrap-distance-top:0pt;mso-wrap-distance-bottom:0pt;margin-top:366.4pt;mso-position-vertical-relative:text;margin-left:-3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SORTIES, DISPUTES FAMILIALES, 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i, je ne ________ (GO OUT) beaucoup d’habitude le soir, tout d’abord, car je n’_______ (HAVE) pas assez d’argent et puis parce que mes parents _______(ARE) très stricts. Bien que j’aie presque dix-huit ans et qu’il ______(EARNS) bien sa vie, mon père ne me _______ (GIVES) que dix euros par semaine. Qu’il est radin ! Avec autant d’argent je ne ______(CAN) rien acheter ! En revanche, ma sœur, qui est sa favorite, _________ (RECEIVES) 50 euros par semaine. Quelle injustice ! Nous nous ___________(ARGUE) souvent en raison de l’argent et malheureusement il ne _______(CHANGE) jamais d’idée. On se dispute aussi à cause de la fille avec qui je ________ (GO OUT). Mes parents __________ (SAY) qu’elle _______(IS) une mauvaise influence et que je ________(MUST) arrêter de la voir. En fait je la ________(SEE) pas beaucoup, peut-être une fois par semaine, le week-end, d’habitude. Quand on _______ (SPEND) du temps ensemble on ne ________(DO) pas grand-chose. On se _________ (WALK) en ville ou on _________ (WATCH) un D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4729480</wp:posOffset>
                </wp:positionV>
                <wp:extent cx="3037840" cy="2609215"/>
                <wp:effectExtent l="76200" t="7620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VILLE, 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’habite ici depuis cinq ans. C’_____ une belle ville, avec beaucoup de distractions, des beaux centres commerciaux, des marchés en plein air pittoresques. On y _______(FINDS) beaucoup de musées, universités et les gens ______(ARE) très agréables et gentils. Malheureusement, quand même, il y a beaucoup de pollution et de trafic. Si on __________ la voiture pour  _________ (MOVE) on ________ (CAN) rester dans  des embouteillages pendant des heures. C’_____  affreux ! Ce qui _____(IS) pire c’est que il y a très peu d’espaces verts. Ils ne _________(DO) que bâtir des immeubles et des centres commerciaux énormes.  En plus les gens ne ________ (RECYCLE) pas et ___________ (WASTE) beaucoup d’électricité car ils ______ (UTILISE) la climatisation tout le temps. En outre, a cause du manque de poubelle, beaucoup de monde ______(THROWS) les déchets par terre, dans la ru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11.45pt;mso-wrap-distance-left:9.05pt;mso-wrap-distance-right:9.05pt;mso-wrap-distance-top:0pt;mso-wrap-distance-bottom:0pt;margin-top:366.4pt;mso-position-vertical-relative:text;margin-left:258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VILLE, ENVIRONNE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’habite ici depuis cinq ans. C’_____ une belle ville, avec beaucoup de distractions, des beaux centres commerciaux, des marchés en plein air pittoresques. On y _______(FINDS) beaucoup de musées, universités et les gens ______(ARE) très agréables et gentils. Malheureusement, quand même, il y a beaucoup de pollution et de trafic. Si on __________ la voiture pour  _________ (MOVE) on ________ (CAN) rester dans  des embouteillages pendant des heures. C’_____  affreux ! Ce qui _____(IS) pire c’est que il y a très peu d’espaces verts. Ils ne _________(DO) que bâtir des immeubles et des centres commerciaux énormes.  En plus les gens ne ________ (RECYCLE) pas et ___________ (WASTE) beaucoup d’électricité car ils ______ (UTILISE) la climatisation tout le temps. En outre, a cause du manque de poubelle, beaucoup de monde ______(THROWS) les déchets par terre, dans la ru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-100965</wp:posOffset>
                </wp:positionV>
                <wp:extent cx="2342515" cy="389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RE, AVOIR, ALLER, 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0.7pt;mso-wrap-distance-left:9.05pt;mso-wrap-distance-right:9.05pt;mso-wrap-distance-top:0pt;mso-wrap-distance-bottom:0pt;margin-top:-7.9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TRE, AVOIR, ALLER,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3264"/>
        <w:gridCol w:w="3210"/>
        <w:gridCol w:w="349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u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vai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fais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a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va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fais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/she/o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elle/on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elle/on es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elle/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elle/o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s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gu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s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/el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/ell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/ell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/elles</w:t>
            </w:r>
          </w:p>
        </w:tc>
      </w:tr>
    </w:tbl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6420</wp:posOffset>
                </wp:positionH>
                <wp:positionV relativeFrom="paragraph">
                  <wp:posOffset>115570</wp:posOffset>
                </wp:positionV>
                <wp:extent cx="2428240" cy="43783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37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 AVOIR, ETRE, ALLER, FAIRE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 COLLE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Aujourd’hui je n’______ (AVOIR)  pas de trousse.  b. Je ______(FAIRE) de l’exercice tous les matins car je _______(ALLER)    a l’école a pied.                                  c. Cet après-midi on ______(AVOIR)   anglais a 1h30.                                                                             d. Ma sœur ne ______(FAIRE) jamais ses devoirs car elle ______(ETRE) paresseuse.                                              e. Comme activités extrascolaires, moi je ne ______ (FAIRE) rien, car je _______ fainéant.                         f. Comme ils ______ (FAIRE) beaucoup de sport ils n’_______(AVOIR) jamais le temps d’étudi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44.75pt;mso-wrap-distance-left:9.05pt;mso-wrap-distance-right:9.05pt;mso-wrap-distance-top:0pt;mso-wrap-distance-bottom:0pt;margin-top:9.1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5 AVOIR, ETRE, ALLER, FAIRE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U COLLE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. Aujourd’hui je n’______ (AVOIR)  pas de trousse.  b. Je ______(FAIRE) de l’exercice tous les matins car je _______(ALLER)    a l’école a pied.                                  c. Cet après-midi on ______(AVOIR)   anglais a 1h30.                                                                             d. Ma sœur ne ______(FAIRE) jamais ses devoirs car elle ______(ETRE) paresseuse.                                              e. Comme activités extrascolaires, moi je ne ______ (FAIRE) rien, car je _______ fainéant.                         f. Comme ils ______ (FAIRE) beaucoup de sport ils n’_______(AVOIR) jamais le temps d’étudi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4555</wp:posOffset>
                </wp:positionH>
                <wp:positionV relativeFrom="paragraph">
                  <wp:posOffset>115570</wp:posOffset>
                </wp:positionV>
                <wp:extent cx="2285365" cy="43783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37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 AVOIR, ETRE, ALLER, FAIRE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ALIMEN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J’_______(AVOIR) faim.   Je _____ (ALLER) acheter un sandwich.                                                            b. Marc _______ (AVOIR) soif.                                               c. Je _______ (ALLER) au marché pour acheter des légumes.                                                                        d. Il y ______(AVOIR) de l’eau dans le frigo.             e. Tu _____ (ETRE) trop maigre. Mange plus !             f. Je mange beaucoup car je _____ (FAIRE) beaucoup d’exercice.                                                   g. Mon père _____ très gros parce qu’ il mange trop de sucreries et ne ________ jamais d’exercic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44.75pt;mso-wrap-distance-left:9.05pt;mso-wrap-distance-right:9.05pt;mso-wrap-distance-top:0pt;mso-wrap-distance-bottom:0pt;margin-top:9.1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8 AVOIR, ETRE, ALLER, FAIRE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’ALIMENT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. J’_______(AVOIR) faim.   Je _____ (ALLER) acheter un sandwich.                                                            b. Marc _______ (AVOIR) soif.                                               c. Je _______ (ALLER) au marché pour acheter des légumes.                                                                        d. Il y ______(AVOIR) de l’eau dans le frigo.             e. Tu _____ (ETRE) trop maigre. Mange plus !             f. Je mange beaucoup car je _____ (FAIRE) beaucoup d’exercice.                                                   g. Mon père _____ très gros parce qu’ il mange trop de sucreries et ne ________ jamais d’exercic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180</wp:posOffset>
                </wp:positionH>
                <wp:positionV relativeFrom="paragraph">
                  <wp:posOffset>115570</wp:posOffset>
                </wp:positionV>
                <wp:extent cx="2561590" cy="4378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37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 AVOIR, ETRE, ALLER, FAIRE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M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Je ______ (FAIRE) les devoirs dans ma chambre.         b. Ma pièce préfère c’_____(ETRE) le salon parce qu’il _____(ETRE) spacieux et lumineux.                                c. Ver sept heures je ______(ALLER) dans la cuisine pour prendre le petit-déjeuner.                                              d. Dans ma maison il y _____(AVOIR) un petit gymnase ou mon frère _____ (FAIRE) de la musculation.                              e. Ma mère _____ (ETRE) dans le jardin.                                                                                      f. Le dimanche je _____ (FAIRE) la grasse mâtinée. Je  reste dans mon lit et ne ____(FAIRE) rien jusqu'à midi. A midi je ____ (ALLER) dans le jardin et bron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44.75pt;mso-wrap-distance-left:9.05pt;mso-wrap-distance-right:9.05pt;mso-wrap-distance-top:0pt;mso-wrap-distance-bottom:0pt;margin-top:9.1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7 AVOIR, ETRE, ALLER, FAIRE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M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Je ______ (FAIRE) les devoirs dans ma chambre.         b. Ma pièce préfère c’_____(ETRE) le salon parce qu’il _____(ETRE) spacieux et lumineux.                                c. Ver sept heures je ______(ALLER) dans la cuisine pour prendre le petit-déjeuner.                                              d. Dans ma maison il y _____(AVOIR) un petit gymnase ou mon frère _____ (FAIRE) de la musculation.                              e. Ma mère _____ (ETRE) dans le jardin.                                                                                      f. Le dimanche je _____ (FAIRE) la grasse mâtinée. Je  reste dans mon lit et ne ____(FAIRE) rien jusqu'à midi. A midi je ____ (ALLER) dans le jardin et bron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115570</wp:posOffset>
                </wp:positionV>
                <wp:extent cx="2593340" cy="43783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37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 AVOIR, ETRE, ALLER, FAIRE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Ma ville _____(ETRE) tres belle et historique.           b. Il y _____(AVOIR) beaucoup de choses à visiter.                 c. Quand j’ai du temps libre je _____(FAIRE) une balade a vélo dans le centre historique ou il y ______ (AVOIR) des monuments tres anciens.                                                  d. Beaucoup de touristes _______(ALLER) voir la cathédrale et le palais royale.                                             e. Des fois je _______(ALLER) au musée avec mon père car je m’intéresse a l’histoire.                                                f. La chose plus intéressante a voir dans ma ville c’____ (ETRE) surement le château norman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44.75pt;mso-wrap-distance-left:9.05pt;mso-wrap-distance-right:9.05pt;mso-wrap-distance-top:0pt;mso-wrap-distance-bottom:0pt;margin-top:9.1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6 AVOIR, ETRE, ALLER, FAIRE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 VIL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. Ma ville _____(ETRE) tres belle et historique.           b. Il y _____(AVOIR) beaucoup de choses à visiter.                 c. Quand j’ai du temps libre je _____(FAIRE) une balade a vélo dans le centre historique ou il y ______ (AVOIR) des monuments tres anciens.                                                  d. Beaucoup de touristes _______(ALLER) voir la cathédrale et le palais royale.                                             e. Des fois je _______(ALLER) au musée avec mon père car je m’intéresse a l’histoire.                                                f. La chose plus intéressante a voir dans ma ville c’____ (ETRE) surement le château normand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6420</wp:posOffset>
                </wp:positionH>
                <wp:positionV relativeFrom="paragraph">
                  <wp:posOffset>2832735</wp:posOffset>
                </wp:positionV>
                <wp:extent cx="3390265" cy="2552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OIR, ETRE, ALLER, FAIRE – </w:t>
                            </w:r>
                            <w:r>
                              <w:rPr>
                                <w:b/>
                              </w:rPr>
                              <w:t>LES TACHES MENAGE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Moi, je débarrasse la table tandis que ma sœur _____ (FAIRE) la vaisselle.                                         b. Nous ______(FAIRE) du jardinage le dimanche.      c. Pendant que je passe l’aspirateur, ma mère _____ (FAIRE) la lessive.                                                            d. Mon frère cadet ne _____(FAIRE) jamais rien dans la maison.                                                                e. Ma mère ______(AVOIR) toujours un tas de choses à faire dans la maison. En plus c’____(ETRE) qui _____(FAIRE) toujours les cours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00.95pt;mso-wrap-distance-left:9.05pt;mso-wrap-distance-right:9.05pt;mso-wrap-distance-top:0pt;mso-wrap-distance-bottom:0pt;margin-top:223.0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OIR, ETRE, ALLER, FAIRE – </w:t>
                      </w:r>
                      <w:r>
                        <w:rPr>
                          <w:b/>
                        </w:rPr>
                        <w:t>LES TACHES MENAGER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. Moi, je débarrasse la table tandis que ma sœur _____ (FAIRE) la vaisselle.                                         b. Nous ______(FAIRE) du jardinage le dimanche.      c. Pendant que je passe l’aspirateur, ma mère _____ (FAIRE) la lessive.                                                            d. Mon frère cadet ne _____(FAIRE) jamais rien dans la maison.                                                                e. Ma mère ______(AVOIR) toujours un tas de choses à faire dans la maison. En plus c’____(ETRE) qui _____(FAIRE) toujours les cour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2925</wp:posOffset>
                </wp:positionH>
                <wp:positionV relativeFrom="paragraph">
                  <wp:posOffset>3839845</wp:posOffset>
                </wp:positionV>
                <wp:extent cx="3437890" cy="2904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. COMPLETE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d_________ maigrir, mais c’est diffici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v ______ faire plus d’exerc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 d_______ sortir avec ses copines plus souv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d______ aller à la gym tous les week-e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 ne v________ pas maigr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 v_______ dormir plus longtemps et moins travaill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v________ suivre un régime plus s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v_____ aller voir un médeci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 d_______ changer de régime ali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8.7pt;mso-wrap-distance-left:9.05pt;mso-wrap-distance-right:9.05pt;mso-wrap-distance-top:0pt;mso-wrap-distance-bottom:0pt;margin-top:302.3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. COMPLETEZ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us d_________ maigrir, mais c’est diffici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v ______ faire plus d’exerci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 d_______ sortir avec ses copines plus souv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d______ aller à la gym tous les week-e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s ne v________ pas maigr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 v_______ dormir plus longtemps et moins travaill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us v________ suivre un régime plus s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 v_____ aller voir un médeci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ind w:left="284" w:hanging="284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s d_______ changer de régime ali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4505</wp:posOffset>
                </wp:positionH>
                <wp:positionV relativeFrom="paragraph">
                  <wp:posOffset>3839845</wp:posOffset>
                </wp:positionV>
                <wp:extent cx="2875915" cy="2904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 COMPLETE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de l’exercice plus souv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un régime plus s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le str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voir un médec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moins de sucre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plus de s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a la gym plus souv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du poi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plus f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moins de matières gra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ma for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28.7pt;mso-wrap-distance-left:9.05pt;mso-wrap-distance-right:9.05pt;mso-wrap-distance-top:0pt;mso-wrap-distance-bottom:0pt;margin-top:302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. COMPLETEZ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de l’exercice plus souv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un régime plus s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le str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voir un médec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moins de sucre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plus de sp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a la gym plus souv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du poi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plus f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moins de matières gra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ma for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8680</wp:posOffset>
                </wp:positionH>
                <wp:positionV relativeFrom="paragraph">
                  <wp:posOffset>3839845</wp:posOffset>
                </wp:positionV>
                <wp:extent cx="3437890" cy="2904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 TRADUIS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must lose weight                                                    She cannot go to the gym every day                  You must change diet                                            They must follow a healthier diet                      We want to slim down                                          She wants to become stronger                                  I want to relax more                                             I must go and see a doctor                                       I want to be healthier                                           She wants to lose weight but it’s difficult            I want to avoid fat foods but I ca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8.7pt;mso-wrap-distance-left:9.05pt;mso-wrap-distance-right:9.05pt;mso-wrap-distance-top:0pt;mso-wrap-distance-bottom:0pt;margin-top:302.3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. TRADUIS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must lose weight                                                    She cannot go to the gym every day                  You must change diet                                            They must follow a healthier diet                      We want to slim down                                          She wants to become stronger                                  I want to relax more                                             I must go and see a doctor                                       I want to be healthier                                           She wants to lose weight but it’s difficult            I want to avoid fat foods but I ca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23"/>
      </w:tblGrid>
      <w:tr>
        <w:trPr>
          <w:trHeight w:val="5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SG" w:eastAsia="en-US"/>
              </w:rPr>
            </w:pPr>
            <w:r>
              <w:rPr>
                <w:sz w:val="20"/>
                <w:szCs w:val="20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5565</wp:posOffset>
                      </wp:positionV>
                      <wp:extent cx="951865" cy="2660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6606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OUL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74.95pt;height:20.95pt;mso-wrap-distance-left:9.05pt;mso-wrap-distance-right:9.05pt;mso-wrap-distance-top:0pt;mso-wrap-distance-bottom:0pt;margin-top:5.9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VOUL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ux (I wa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ux (you w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ut  (he wan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eut (She wan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veut (one wan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oulons (we wa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(you guys wa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ulent (they want) (MAL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 veulent (they want) (FEMAL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SG" w:eastAsia="en-US"/>
              </w:rPr>
            </w:pPr>
            <w:r>
              <w:rPr>
                <w:sz w:val="20"/>
                <w:szCs w:val="20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230</wp:posOffset>
                      </wp:positionV>
                      <wp:extent cx="885190" cy="2660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6606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EV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69.7pt;height:20.95pt;mso-wrap-distance-left:9.05pt;mso-wrap-distance-right:9.05pt;mso-wrap-distance-top:0pt;mso-wrap-distance-bottom:0pt;margin-top:4.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</w:t>
                            </w:r>
                            <w:r>
                              <w:rPr/>
                              <w:t>DEV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is (I mu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ois (you mu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it (he mu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doit (She mu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doit (one mu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evons (we mu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evez (you guys mu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oivent (they must) (MAL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 doivent (they must) (FEMALES)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rir  (slim dow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ir  (get bigg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orer ma forme (improve my fitnes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érir (to heal, be cure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plus sain (be healthi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nir plus fort(e) (become strong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re du poids (loose weigh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plus  de sport (do more spor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r moins de sucreries  (eat less swee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r moins de gras (eat less f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 a la gym tous les jours (go to the gym every da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e l’exercice plus souvent (do sports more ofte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 plus longtemps (sleep long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e/te/se/nous/vous/se</w:t>
            </w:r>
            <w:r>
              <w:rPr>
                <w:sz w:val="20"/>
                <w:szCs w:val="20"/>
              </w:rPr>
              <w:t xml:space="preserve"> réveiller plus tard (wake up la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e/te/se/nous/vous/se</w:t>
            </w:r>
            <w:r>
              <w:rPr>
                <w:sz w:val="20"/>
                <w:szCs w:val="20"/>
              </w:rPr>
              <w:t xml:space="preserve"> détendre (relax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régime plus sain (follow a healthier regi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rtir avec </w:t>
            </w:r>
            <w:r>
              <w:rPr>
                <w:sz w:val="20"/>
                <w:szCs w:val="20"/>
                <w:u w:val="single"/>
              </w:rPr>
              <w:t>mes/tes/ses/nos/vos/leurs</w:t>
            </w:r>
            <w:r>
              <w:rPr>
                <w:sz w:val="20"/>
                <w:szCs w:val="20"/>
              </w:rPr>
              <w:t xml:space="preserve"> copains pour </w:t>
            </w:r>
            <w:r>
              <w:rPr>
                <w:sz w:val="20"/>
                <w:szCs w:val="20"/>
                <w:u w:val="single"/>
              </w:rPr>
              <w:t>Me/te/se/nous/vous/se</w:t>
            </w:r>
            <w:r>
              <w:rPr>
                <w:sz w:val="20"/>
                <w:szCs w:val="20"/>
              </w:rPr>
              <w:t xml:space="preserve"> distraire (go out with my friends to have a bit of fu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r le stress mais c’est difficile (avoid stress but it is difficul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 voir un médecin (go and see a docto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de régime alimentaire (chang diet)</w:t>
            </w:r>
          </w:p>
        </w:tc>
      </w:tr>
    </w:tbl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3858895</wp:posOffset>
                </wp:positionV>
                <wp:extent cx="3576320" cy="29044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COMPLETE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d_________ maigrir, mais c’est diffici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v ______ faire plus d’exerc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 d_______ sortir avec ses copines plus souv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d______ aller à la gym tous les week-e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 ne v________ pas maigr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 v_______ dormir plus longtemps et moins travaill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v________ suivre un régime plus s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v_____ aller voir un médeci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 d_______ changer de régime ali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228.7pt;mso-wrap-distance-left:9.05pt;mso-wrap-distance-right:9.05pt;mso-wrap-distance-top:0pt;mso-wrap-distance-bottom:0pt;margin-top:303.8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COMPLETEZ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us d_________ maigrir, mais c’est diffici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v ______ faire plus d’exerci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 d_______ sortir avec ses copines plus souv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d______ aller à la gym tous les week-e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s ne v________ pas maigr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 v_______ dormir plus longtemps et moins travaill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us v________ suivre un régime plus s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 v_____ aller voir un médeci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ind w:left="284" w:hanging="284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s d_______ changer de régime ali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3858895</wp:posOffset>
                </wp:positionV>
                <wp:extent cx="2875915" cy="2904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COMPLETE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de l’exercice plus souv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un régime plus s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le str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voir un médec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moins de sucre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plus de s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a la gym plus souv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du poi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plus f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moins de matières gra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ma for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28.7pt;mso-wrap-distance-left:9.05pt;mso-wrap-distance-right:9.05pt;mso-wrap-distance-top:0pt;mso-wrap-distance-bottom:0pt;margin-top:303.8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COMPLETEZ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de l’exercice plus souv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un régime plus s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le str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voir un médec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moins de sucre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plus de sp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a la gym plus souv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du poi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plus f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moins de matières gra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ma for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9180</wp:posOffset>
                </wp:positionH>
                <wp:positionV relativeFrom="paragraph">
                  <wp:posOffset>3858895</wp:posOffset>
                </wp:positionV>
                <wp:extent cx="3247390" cy="2904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TRADUIS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must lose weight                                                    She cannot go to the gym every day                  You must change diet                                            They must follow a healthier diet                      We want to slim down                                          She wants to become stronger                                  I want to relax more                                             I must go and see a doctor                                       I want to be healthier                                           She wants to lose weight but it’s difficult            I want to avoid fat foods but I ca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8.7pt;mso-wrap-distance-left:9.05pt;mso-wrap-distance-right:9.05pt;mso-wrap-distance-top:0pt;mso-wrap-distance-bottom:0pt;margin-top:303.8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TRADUIS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must lose weight                                                    She cannot go to the gym every day                  You must change diet                                            They must follow a healthier diet                      We want to slim down                                          She wants to become stronger                                  I want to relax more                                             I must go and see a doctor                                       I want to be healthier                                           She wants to lose weight but it’s difficult            I want to avoid fat foods but I ca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41600</wp:posOffset>
                </wp:positionH>
                <wp:positionV relativeFrom="paragraph">
                  <wp:posOffset>-92710</wp:posOffset>
                </wp:positionV>
                <wp:extent cx="2342515" cy="4349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 passé compo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4.25pt;mso-wrap-distance-left:9.05pt;mso-wrap-distance-right:9.05pt;mso-wrap-distance-top:0pt;mso-wrap-distance-bottom:0pt;margin-top:-7.3pt;mso-position-vertical-relative:text;margin-left:-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 passé comp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8890</wp:posOffset>
                </wp:positionV>
                <wp:extent cx="6279515" cy="5613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AUXILIAI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TICIPE PASS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R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 VERBES AVEC A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 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/Elle/O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av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us av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s/ Elles 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cr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tenu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 film très émouva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uniforme et je suis sor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problème avec mon prof de 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ailler pendant tout le week-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verre de v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e lettre a ma mè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roman de Marcel Pro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avion pour Lon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 devoirs et je me suis couch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 bonnes 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 VERBES AVEC ETRE (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s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 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/Elle/On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som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us ê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s/ Elles s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u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ivée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rti(e)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b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té (e)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e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é(e)s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e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endu(e)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z m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ec vous car je n’avais rien de mieux à 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l’aéroport Charles de Gau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ec ses copa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haut, au troisième ét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 vélo et je me suis cassé la ja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19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l’hôtel ce soir la car j’étais fatigu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b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 collège en retard et mon prof m’a grond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 bord de la mer avec ma copin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VERBES AVEC ETRE 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erbes réfléch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s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 t’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/Elle/On s’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nous som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us vous ê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s/ Elles se so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vei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tendu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vé(e)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billé(e)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lessé (e)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uché(e)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uché(e)s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t he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ès tô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faisant de la médi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faisant du kick-box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ma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bras en jouant au rug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ès v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s la salle de bains de mes par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à minu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42pt;mso-wrap-distance-left:9pt;mso-wrap-distance-right:9pt;mso-wrap-distance-top:0pt;mso-wrap-distance-bottom:0pt;margin-top:-0.7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4"/>
                        <w:gridCol w:w="510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AUXILIAI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TICIPE PASS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R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 VERBES AVEC AV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/Elle/On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av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us av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/ Elles 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cr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tenu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 film très émouva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uniforme et je suis sor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problème avec mon prof de 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ler pendant tout le week-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verre de v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e lettre a ma mè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roman de Marcel Pro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vion pour Lon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devoirs et je me suis couch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 bonnes 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 VERBES AVEC ETRE (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su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/Elle/On 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som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us ê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/ Elles s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é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u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ivée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rti(e)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bé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té (e)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e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é(e)s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e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endu(e)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z m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c vous car je n’avais rien de mieux à f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l’aéroport Charles de Gau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c ses cop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haut, au troisième ét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 vélo et je me suis cassé la jam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19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l’hôtel ce soir la car j’étais fatigu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b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 collège en retard et mon prof m’a grond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 bord de la mer avec ma copin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VERBES AVEC ETRE (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erbes réfléch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su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t’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/Elle/On s’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nous som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us vous ê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s/ Elles se so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veillé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é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tendu(e)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vé(e)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billé(e)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lessé (e)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uché(e)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ché(e)s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 he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ès tô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faisant de la médi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faisant du kick-box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m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bras en jouant au rug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ès v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a salle de bains de mes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à minu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5080</wp:posOffset>
                </wp:positionV>
                <wp:extent cx="3552190" cy="56953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9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. FAITES DES PHRASES COMME LE MONTRENT LES EXEMPLES CI-DESSOU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.1 : J’ai eu un problème avec mon prof de ma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.2 : Je suis resté chez m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.3 :Je me suis cassée les b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.TRADUIS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 AVOIR- a. I had to work during the whole week-end ; b. she drank a glass of wine ; c. We read a novel by Marcel Proust ; d. They have obtained some good marks ; e. I wrote a letter to my mother ; f. They took the plane for London ;  g. We saw a very moving fil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2) ETRE (i) - a. I went to the seaside with my girlfriend ; b. She went out  with her friends ; c. I stayed in the hotel that night as I was tired ; d. I arrived at school late and my teacher told me off ; e. I fell off the bike and broke my leg ; f. We were born in 1987 ; g. I went upstairs, to the third flo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 ETRE (ii) – a. We got dressed very quickly ; b. I got up very early ; c. We went to beda t midnight ; d. We relaxed doing meditation ; e. I broke my arm playing rugby ; f. I got hurt doing kick boxing ; g. I showered after swimming ; I washed in my parents’ bathro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8.45pt;mso-wrap-distance-left:9.05pt;mso-wrap-distance-right:9.05pt;mso-wrap-distance-top:0pt;mso-wrap-distance-bottom:0pt;margin-top:0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2. FAITES DES PHRASES COMME LE MONTRENT LES EXEMPLES CI-DESSOUS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.1 : J’ai eu un problème avec mon prof de math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.2 : Je suis resté chez mo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.3 :Je me suis cassée les b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3.TRADUISE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) AVOIR- a. I had to work during the whole week-end ; b. she drank a glass of wine ; c. We read a novel by Marcel Proust ; d. They have obtained some good marks ; e. I wrote a letter to my mother ; f. They took the plane for London ;  g. We saw a very moving fil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2) ETRE (i) - a. I went to the seaside with my girlfriend ; b. She went out  with her friends ; c. I stayed in the hotel that night as I was tired ; d. I arrived at school late and my teacher told me off ; e. I fell off the bike and broke my leg ; f. We were born in 1987 ; g. I went upstairs, to the third floo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) ETRE (ii) – a. We got dressed very quickly ; b. I got up very early ; c. We went to beda t midnight ; d. We relaxed doing meditation ; e. I broke my arm playing rugby ; f. I got hurt doing kick boxing ; g. I showered after swimming ; I washed in my parents’ bathroom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303"/>
        <w:gridCol w:w="6003"/>
      </w:tblGrid>
      <w:tr>
        <w:trPr/>
        <w:tc>
          <w:tcPr>
            <w:tcW w:w="1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 Complétez et traduisez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IF PRESE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E  PASSE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/>
              </w:rPr>
              <w:t xml:space="preserve">              </w:t>
            </w:r>
            <w:r>
              <w:rPr/>
              <w:t>PASSE COMPOS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= to lear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is = learn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’ai appris = I have learnt, I learnt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 = to hav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 = ha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’ai eu = I have had, I had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e = to drin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 = drunk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’ai bu = I have drunk, I drank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i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oir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re =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té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re =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tre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ir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vrir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ver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voir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voir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r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ir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re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c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loir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l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8330</wp:posOffset>
                </wp:positionH>
                <wp:positionV relativeFrom="paragraph">
                  <wp:posOffset>115570</wp:posOffset>
                </wp:positionV>
                <wp:extent cx="3846830" cy="56508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65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 Complé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J’____ ________ un courriel qui explique le problème 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. J’____ ________ un magazine  en attendant le train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 Je n’_______ pas ________ venir  car j’étais mal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. J’_____ ________ un accident  de voi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. J’____ _________ le magasin plus tôt aujourd’hui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. J’_____ _________ un bon régime alimentaire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. J’_____ _________ des bonnes notes  en sciences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. Je n’_____ pas _______ l’explication  du prof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. Je ne _____ pas _______ hier, car j’était très occupé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444.95pt;mso-wrap-distance-left:9.05pt;mso-wrap-distance-right:9.05pt;mso-wrap-distance-top:0pt;mso-wrap-distance-bottom:0pt;margin-top:9.1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5. Compléte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. J’____ ________ un courriel qui explique le problème 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. J’____ ________ un magazine  en attendant le train 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. Je n’_______ pas ________ venir  car j’étais malad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. J’_____ ________ un accident  de voitu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. J’____ _________ le magasin plus tôt aujourd’hui 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. J’_____ _________ un bon régime alimentaire 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. J’_____ _________ des bonnes notes  en sciences 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. Je n’_____ pas _______ l’explication  du prof 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. Je ne _____ pas _______ hier, car j’était très occupé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075</wp:posOffset>
                </wp:positionH>
                <wp:positionV relativeFrom="paragraph">
                  <wp:posOffset>115570</wp:posOffset>
                </wp:positionV>
                <wp:extent cx="3028315" cy="56508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65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 Complét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J’ai obt_______ mon diplô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Je n’ai pas voul____ y a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Je n’ai pas sui_____ le c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Je n’ai jamais vec____ en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Je n’ai pas ouve____ la p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J’ai e__ des bonnes notes h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Je n’ai rien ap___ dans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J’ai pr_____ le train pour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Je n’ai jamais s__ la vér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Je n’ai pas re___ la lettre de 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 je n’ai rien b__ ce soir-là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Je n’ai rien f_______ h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J’ai tout pr_____ il y a une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44.95pt;mso-wrap-distance-left:9.05pt;mso-wrap-distance-right:9.05pt;mso-wrap-distance-top:0pt;mso-wrap-distance-bottom:0pt;margin-top:9.1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6. Compléte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J’ai obt_______ mon diplôm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Je n’ai pas voul____ y all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Je n’ai pas sui_____ le cour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Je n’ai jamais vec____ en Fran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Je n’ai pas ouve____ la por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J’ai e__ des bonnes notes hi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 Je n’ai rien ap___ dans la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 J’ai pr_____ le train pour 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 Je n’ai jamais s__ la vérit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 Je n’ai pas re___ la lettre de Gin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1. je n’ai rien b__ ce soir-là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Je n’ai rien f_______ hi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. J’ai tout pr_____ il y a une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9710</wp:posOffset>
                </wp:positionH>
                <wp:positionV relativeFrom="paragraph">
                  <wp:posOffset>115570</wp:posOffset>
                </wp:positionV>
                <wp:extent cx="3027680" cy="56508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65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7. Complétez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s _______ obtenu de bonnes notes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n’_____ jamais eu d’accidents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_____ lu un livre intéressant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’______ été très déçu 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les _______ beaucoup appris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us n________ rien compris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le n’______ pas voulu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les ne _______ pas venues ;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Je n’______ vu que lui ;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Elles n’______ rien bu ;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J’_____ connu mon mari il y a trois an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 Il _____ beaucoup de bière hier soir ;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Ils ______ voulu rester avec leur père ;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 Finalement il ______ pu partir, mais tard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 Elles _______ nées en 198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444.95pt;mso-wrap-distance-left:9.05pt;mso-wrap-distance-right:9.05pt;mso-wrap-distance-top:0pt;mso-wrap-distance-bottom:0pt;margin-top:9.1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7. Complétez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s _______ obtenu de bonnes notes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n’_____ jamais eu d’accidents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_____ lu un livre intéressant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’______ été très déçu 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les _______ beaucoup appris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us n________ rien compris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le n’______ pas voulu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les ne _______ pas venues ;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 Je n’______ vu que lui ;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Elles n’______ rien bu ;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J’_____ connu mon mari il y a trois an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3. Il _____ beaucoup de bière hier soir ;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 Ils ______ voulu rester avec leur père ;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 Finalement il ______ pu partir, mais tard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 Elles _______ nées en 198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85" w:leader="none"/>
        </w:tabs>
        <w:ind w:hanging="993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03320</wp:posOffset>
                </wp:positionH>
                <wp:positionV relativeFrom="paragraph">
                  <wp:posOffset>4173855</wp:posOffset>
                </wp:positionV>
                <wp:extent cx="6941820" cy="23583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Complétez avec le participle pass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’ai ______ l’avion= I took the pla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lle a _____ de la pizza pour nous = she made some pizza for 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ous avons _______ l’explication du prof= we understood the teacher’s explan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ls sont _________ tard = they came l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les ________ beaucoup appris = they learnt  a l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l ________ reçu ton courriel = he received your e-ma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us n’________ pas bu = we did not dri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’________ dû rester chez moi = I had to stay at h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185.7pt;mso-wrap-distance-left:9.05pt;mso-wrap-distance-right:9.05pt;mso-wrap-distance-top:0pt;mso-wrap-distance-bottom:0pt;margin-top:328.65pt;mso-position-vertical-relative:text;margin-left:-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Complétez avec le participle pass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’ai ______ l’avion= I took the pla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lle a _____ de la pizza pour nous = she made some pizza for 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ous avons _______ l’explication du prof= we understood the teacher’s explan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ls sont _________ tard = they came l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les ________ beaucoup appris = they learnt  a l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l ________ reçu ton courriel = he received your e-ma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us n’________ pas bu = we did not dri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’________ dû rester chez moi = I had to stay at ho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03320</wp:posOffset>
                </wp:positionH>
                <wp:positionV relativeFrom="paragraph">
                  <wp:posOffset>6598285</wp:posOffset>
                </wp:positionV>
                <wp:extent cx="6941820" cy="24009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Traduise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I took =</w:t>
                              <w:tab/>
                              <w:tab/>
                              <w:tab/>
                              <w:tab/>
                              <w:tab/>
                              <w:tab/>
                              <w:t>6. I wrote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He came =</w:t>
                              <w:tab/>
                              <w:tab/>
                              <w:tab/>
                              <w:tab/>
                              <w:tab/>
                              <w:tab/>
                              <w:t>7. I was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They had =</w:t>
                              <w:tab/>
                              <w:tab/>
                              <w:tab/>
                              <w:tab/>
                              <w:tab/>
                              <w:tab/>
                              <w:t>8. I have been bable to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She read =</w:t>
                              <w:tab/>
                              <w:tab/>
                              <w:tab/>
                              <w:tab/>
                              <w:tab/>
                              <w:tab/>
                              <w:t>9. I wanted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. I was born =</w:t>
                              <w:tab/>
                              <w:tab/>
                              <w:tab/>
                              <w:tab/>
                              <w:tab/>
                              <w:t xml:space="preserve">10. </w:t>
                            </w:r>
                            <w:r>
                              <w:rPr/>
                              <w:t>I have had to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189.05pt;mso-wrap-distance-left:9.05pt;mso-wrap-distance-right:9.05pt;mso-wrap-distance-top:0pt;mso-wrap-distance-bottom:0pt;margin-top:519.55pt;mso-position-vertical-relative:text;margin-left:-29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 Traduisez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I took =</w:t>
                        <w:tab/>
                        <w:tab/>
                        <w:tab/>
                        <w:tab/>
                        <w:tab/>
                        <w:tab/>
                        <w:t>6. I wrote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He came =</w:t>
                        <w:tab/>
                        <w:tab/>
                        <w:tab/>
                        <w:tab/>
                        <w:tab/>
                        <w:tab/>
                        <w:t>7. I was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They had =</w:t>
                        <w:tab/>
                        <w:tab/>
                        <w:tab/>
                        <w:tab/>
                        <w:tab/>
                        <w:tab/>
                        <w:t>8. I have been bable to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She read =</w:t>
                        <w:tab/>
                        <w:tab/>
                        <w:tab/>
                        <w:tab/>
                        <w:tab/>
                        <w:tab/>
                        <w:t>9. I wanted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5. I was born =</w:t>
                        <w:tab/>
                        <w:tab/>
                        <w:tab/>
                        <w:tab/>
                        <w:tab/>
                        <w:t xml:space="preserve">10. </w:t>
                      </w:r>
                      <w:r>
                        <w:rPr/>
                        <w:t>I have had to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2126"/>
        <w:gridCol w:w="3827"/>
        <w:gridCol w:w="524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8. Faites des phrases comme le montre l’exe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be 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le  pas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 dire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rase en franç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rase en angl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’ /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n cours de ma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t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tudier plus d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bus h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s bonnes no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= Elle a obtenu des bonnes notes =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he obtained good gr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écu en Australie avant de venir 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magaz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 très bonne réd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 progrès en histo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l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ucoup de choses aujourd’h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courriel du direct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 retenue aujourd’h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ission du pro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s mes devoi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4070</wp:posOffset>
                </wp:positionH>
                <wp:positionV relativeFrom="paragraph">
                  <wp:posOffset>-375920</wp:posOffset>
                </wp:positionV>
                <wp:extent cx="3904615" cy="34759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Quand j’étais petit j’étais fainéant et indol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Autrefois je ne m’intéressais pas à la mo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L’été dernier j’allais à la plage presque tous les jou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Il y a dix ans je regardais des dessins animés  à la tél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Autrefois il n’y avait presque pas de crime dans mon quarti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l y a trente ans ma ville était pleine d’espaces ver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Quand je fréquentais l’école primaire j’étais coinc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Quand j’étais plus jeune je ne sortais jamais le so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En terminale je ne faisais jamais mes devoi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Pendant ma jeunesse je gaspillais beaucoup d’arg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Autrefois mon régime était très mals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l y a quarante ans, dans ma ville il y avait très peu de trafic et de pol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73.7pt;mso-wrap-distance-left:9.05pt;mso-wrap-distance-right:9.05pt;mso-wrap-distance-top:0pt;mso-wrap-distance-bottom:0pt;margin-top:-29.6pt;mso-position-vertical-relative:text;margin-left:-64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>Quand j’étais petit j’étais fainéant et indol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>Autrefois je ne m’intéressais pas à la mo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 xml:space="preserve">L’été dernier j’allais à la plage presque tous les jou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 xml:space="preserve">Il y a dix ans je regardais des dessins animés  à la tél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>Autrefois il n’y avait presque pas de crime dans mon quarti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>Il y a trente ans ma ville était pleine d’espaces ver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 xml:space="preserve">Quand je fréquentais l’école primaire j’étais coinc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>Quand j’étais plus jeune je ne sortais jamais le so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84" w:hanging="284"/>
                        <w:rPr/>
                      </w:pPr>
                      <w:r>
                        <w:rPr/>
                        <w:t xml:space="preserve">En terminale je ne faisais jamais mes devoi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Pendant ma jeunesse je gaspillais beaucoup d’arg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Autrefois mon régime était très mals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Il y a quarante ans, dans ma ville il y avait très peu de trafic et de pol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1142365" cy="32283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pourqu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dis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e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co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evan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efo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4.2pt;mso-wrap-distance-left:9.05pt;mso-wrap-distance-right:9.05pt;mso-wrap-distance-top:0pt;mso-wrap-distance-bottom:0pt;margin-top:-10.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’est pourqu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dis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end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co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revan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efo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4680</wp:posOffset>
                </wp:positionH>
                <wp:positionV relativeFrom="paragraph">
                  <wp:posOffset>-128270</wp:posOffset>
                </wp:positionV>
                <wp:extent cx="1237615" cy="32283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jourd’h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e mo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el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en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 prés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te ann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nos 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 été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jourd’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54.2pt;mso-wrap-distance-left:9.05pt;mso-wrap-distance-right:9.05pt;mso-wrap-distance-top:0pt;mso-wrap-distance-bottom:0pt;margin-top:-10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jourd’h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e mo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el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ten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 prés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te ann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nos 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 été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9130</wp:posOffset>
                </wp:positionH>
                <wp:positionV relativeFrom="paragraph">
                  <wp:posOffset>-375920</wp:posOffset>
                </wp:positionV>
                <wp:extent cx="3904615" cy="34759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je suis très sur de moi, ouvert et bava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je fais beaucoup d’économ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je suis très travailleur et acti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je resterai en ville car je dois aider mon pèr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elle est très importante pour moi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l  y a beaucoup d’embouteillages et fumée part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je vais en boite tous les vendredis et samed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que je suis a l’université il faut travailler. Pas de choix !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je suis les émissions de téléréalité et les actualité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l y a énormément de cambriolages et agres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il n’y a que des bâtiments partou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je fais attention à ce que je man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cette année j’irai à la montag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73.7pt;mso-wrap-distance-left:9.05pt;mso-wrap-distance-right:9.05pt;mso-wrap-distance-top:0pt;mso-wrap-distance-bottom:0pt;margin-top:-29.6pt;mso-position-vertical-relative:text;margin-left:451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je suis très sur de moi, ouvert et bava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je fais beaucoup d’économ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je suis très travailleur et acti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je resterai en ville car je dois aider mon pèr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elle est très importante pour moi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il  y a beaucoup d’embouteillages et fumée part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je vais en boite tous les vendredis et samed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que je suis a l’université il faut travailler. Pas de choix !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je suis les émissions de téléréalité et les actualité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il y a énormément de cambriolages et agress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 xml:space="preserve">il n’y a que des bâtiments partou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je fais attention à ce que je man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cette année j’irai à la montag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6430</wp:posOffset>
                </wp:positionH>
                <wp:positionV relativeFrom="paragraph">
                  <wp:posOffset>-633095</wp:posOffset>
                </wp:positionV>
                <wp:extent cx="2475865" cy="4470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470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Faite des phr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4.95pt;height:35.2pt;mso-wrap-distance-left:9.05pt;mso-wrap-distance-right:9.05pt;mso-wrap-distance-top:0pt;mso-wrap-distance-bottom:0pt;margin-top:-49.8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Faite des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4070</wp:posOffset>
                </wp:positionH>
                <wp:positionV relativeFrom="paragraph">
                  <wp:posOffset>3138805</wp:posOffset>
                </wp:positionV>
                <wp:extent cx="3904615" cy="33235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Joignez les mots</w:t>
                            </w:r>
                          </w:p>
                          <w:tbl>
                            <w:tblPr>
                              <w:tblW w:w="60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néa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 di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refo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h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u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o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the old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gaspill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as inte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y a 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sa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 régi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heal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da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m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incé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xth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ighbourh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ti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u 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rved, closed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’intéress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as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1.7pt;mso-wrap-distance-left:9.05pt;mso-wrap-distance-right:9.05pt;mso-wrap-distance-top:0pt;mso-wrap-distance-bottom:0pt;margin-top:247.15pt;mso-position-vertical-relative:text;margin-left:-64.1pt;mso-position-horizontal-relative:text">
                <v:textbox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9.Joignez les mots</w:t>
                      </w:r>
                    </w:p>
                    <w:tbl>
                      <w:tblPr>
                        <w:tblW w:w="60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239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néant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 di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al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refoi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h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un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od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the old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gaspillai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inte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y a …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sai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 régime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healt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dant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m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incé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xth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qu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urh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tier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u d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rved, closed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’intéressai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t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8805</wp:posOffset>
                </wp:positionH>
                <wp:positionV relativeFrom="paragraph">
                  <wp:posOffset>3138805</wp:posOffset>
                </wp:positionV>
                <wp:extent cx="2523490" cy="33235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 Trouvez dans les colonnes ci-dessus</w:t>
                            </w:r>
                          </w:p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w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hil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 this mo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is s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at ‘s w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rren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is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y contr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1.7pt;mso-wrap-distance-left:9.05pt;mso-wrap-distance-right:9.05pt;mso-wrap-distance-top:0pt;mso-wrap-distance-bottom:0pt;margin-top:247.1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. Trouvez dans les colonnes ci-dessus</w:t>
                      </w:r>
                    </w:p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il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 this mo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s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at ‘s w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rren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y contr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9130</wp:posOffset>
                </wp:positionH>
                <wp:positionV relativeFrom="paragraph">
                  <wp:posOffset>332105</wp:posOffset>
                </wp:positionV>
                <wp:extent cx="3904615" cy="33235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 Traduis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When I was attending primary school I was very reserved but nowadays I am very confident, outgoing and talk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Forty years ago in my town there was very little traffic and pollution, however, currently there are traffic jams and smoke everywh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When I was younger I never used to go out at the week-end whilst nowadays I go clubbing every Friday and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During my youth I used to waste a lot of money, by contrast these days I save up a 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In the old days there wasn’t almost any crime in my neighbourhood but at present there are lots of break-in’s and assaul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1.7pt;mso-wrap-distance-left:9.05pt;mso-wrap-distance-right:9.05pt;mso-wrap-distance-top:0pt;mso-wrap-distance-bottom:0pt;margin-top:26.1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1. Traduise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When I was attending primary school I was very reserved but nowadays I am very confident, outgoing and talka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 Forty years ago in my town there was very little traffic and pollution, however, currently there are traffic jams and smoke everywher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When I was younger I never used to go out at the week-end whilst nowadays I go clubbing every Friday and Satur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During my youth I used to waste a lot of money, by contrast these days I save up a lo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In the old days there wasn’t almost any crime in my neighbourhood but at present there are lots of break-in’s and assaul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9905</wp:posOffset>
                </wp:positionH>
                <wp:positionV relativeFrom="paragraph">
                  <wp:posOffset>4458970</wp:posOffset>
                </wp:positionV>
                <wp:extent cx="5247640" cy="25139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 Traduis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When I was younger I avoided sweet stuff and used to do more sport ;                   2. Fortunately, currently I lead a healthier life ;                                                       3. When I was younger I used to do more sport, however, at present, unfortunately, I do much less of it ;                                                                                                                        4. When I was ten I didn’t drink coffee ; however, these day I drink a lot of it ;      5. When I lived in France I used to eat a lot of cheese every day whilst fortunately, nowadays, I eat much less of it ;                                                                                 6. When I was little, I used to drink a lot of water. Sadly, currently, I only drink fizzy drinks ;                                                                                                               7. When I was ten, I used to swim a lot but these days sadly I swim very rarely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97.95pt;mso-wrap-distance-left:9.05pt;mso-wrap-distance-right:9.05pt;mso-wrap-distance-top:0pt;mso-wrap-distance-bottom:0pt;margin-top:351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. Traduis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When I was younger I avoided sweet stuff and used to do more sport ;                   2. Fortunately, currently I lead a healthier life ;                                                       3. When I was younger I used to do more sport, however, at present, unfortunately, I do much less of it ;                                                                                                                        4. When I was ten I didn’t drink coffee ; however, these day I drink a lot of it ;      5. When I lived in France I used to eat a lot of cheese every day whilst fortunately, nowadays, I eat much less of it ;                                                                                 6. When I was little, I used to drink a lot of water. Sadly, currently, I only drink fizzy drinks ;                                                                                                               7. When I was ten, I used to swim a lot but these days sadly I swim very rarely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9770</wp:posOffset>
                </wp:positionH>
                <wp:positionV relativeFrom="paragraph">
                  <wp:posOffset>4192270</wp:posOffset>
                </wp:positionV>
                <wp:extent cx="4847590" cy="251396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Joignez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nais une vie tranqu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ent to bed ea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couchais de bonne he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sp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évitais tout ce qui est fr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used to go out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sortais moi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ent for wa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en fais pl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 more of t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pendant/pourta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faisais des promena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 pass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rel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ell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voided fried stu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détend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ed a quiet li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97.95pt;mso-wrap-distance-left:9.05pt;mso-wrap-distance-right:9.05pt;mso-wrap-distance-top:0pt;mso-wrap-distance-bottom:0pt;margin-top:330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Joignez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nais une vie tranquill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ent to bed ea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couchais de bonne heur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sp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évitais tout ce qui est fri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used to go out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sortais moin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ent for wa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en fais plu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 more of t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pendant/pourta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faisais des promenade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passe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relax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elleme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voided fried stu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détend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led a quiet lif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6080</wp:posOffset>
                </wp:positionH>
                <wp:positionV relativeFrom="paragraph">
                  <wp:posOffset>4192270</wp:posOffset>
                </wp:positionV>
                <wp:extent cx="5371465" cy="25139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raduis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When I was younger I avoided sweet stuff and used to do more sport ;                                 2. Fortunately, currently I lead a healthier life ;                                                                   3. When I was younger I used to do more sport, however, at present, unfortunately, I do much less of it ;                                                                                                                        4. When I was ten I didn’t drink coffee ; however, these day I drink a lot of it ;                   5 . When I lived in France I used to eat a lot of cheese every day whilst fortunately, nowadays, I eat much less of it ;                                                                                             6. When I was little, I used to drink a lot of water. Sadly, currently, I only drink fizzy drinks ;                                                                                                                                     7. When I was ten, I used to swim a lot but these days sadly I swim very rarely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97.95pt;mso-wrap-distance-left:9.05pt;mso-wrap-distance-right:9.05pt;mso-wrap-distance-top:0pt;mso-wrap-distance-bottom:0pt;margin-top:330.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Traduis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When I was younger I avoided sweet stuff and used to do more sport ;                                 2. Fortunately, currently I lead a healthier life ;                                                                   3. When I was younger I used to do more sport, however, at present, unfortunately, I do much less of it ;                                                                                                                        4. When I was ten I didn’t drink coffee ; however, these day I drink a lot of it ;                   5 . When I lived in France I used to eat a lot of cheese every day whilst fortunately, nowadays, I eat much less of it ;                                                                                             6. When I was little, I used to drink a lot of water. Sadly, currently, I only drink fizzy drinks ;                                                                                                                                     7. When I was ten, I used to swim a lot but these days sadly I swim very rarely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2620</wp:posOffset>
                </wp:positionH>
                <wp:positionV relativeFrom="paragraph">
                  <wp:posOffset>-291465</wp:posOffset>
                </wp:positionV>
                <wp:extent cx="4847590" cy="251396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 Joignez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nais une vie tranqu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ent to bed ea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couchais de bonne he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sp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évitais tout ce qui est fr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used to go out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sortais moi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ent for wa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en fais pl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 more of t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pendant/pourta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faisais des promena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 pass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rel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ell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voided fried stu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détend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ed a quiet li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97.95pt;mso-wrap-distance-left:9.05pt;mso-wrap-distance-right:9.05pt;mso-wrap-distance-top:0pt;mso-wrap-distance-bottom:0pt;margin-top:-22.9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 Joignez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nais une vie tranquill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ent to bed ea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couchais de bonne heur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sp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évitais tout ce qui est fri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used to go out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sortais moin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ent for wa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en fais plu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 more of t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pendant/pourta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faisais des promenade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passe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relax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elleme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voided fried stu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détend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led a quiet lif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206"/>
        <w:gridCol w:w="1562"/>
        <w:gridCol w:w="1382"/>
        <w:gridCol w:w="1798"/>
        <w:gridCol w:w="4117"/>
      </w:tblGrid>
      <w:tr>
        <w:trPr>
          <w:trHeight w:val="4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fo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’avais… a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’étais pet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’étais plus jeu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’habitais en…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ais plus/moins de s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ssais plus/moins de temps en plein 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ntrais a la maison de bonne he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ngeais plus/moins s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rmais plus/mo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nais une vie plus/moins sa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ais plus/moins souv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e fumais p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buvais pas d’alc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nais une vie plus/moins tranqu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couchais de bonne he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sse plus/moins de temp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uvais plus/moins d’e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buvais plus/moins de boissons gazeu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vitais tout ce qui est frit, sucré et g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ngeais plus/moins de fruit et de légu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détendais en lisant ou en écoutant de la mus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faisais des longues promenades avec ma mè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étais toujours stressé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ssais moins/plus de temp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e prenais pas de drogu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e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wev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t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wev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is 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ils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ell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e mo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unfortunatel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SG" w:eastAsia="en-US"/>
              </w:rPr>
            </w:pPr>
            <w:r>
              <w:rPr>
                <w:sz w:val="20"/>
                <w:szCs w:val="20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0</wp:posOffset>
                      </wp:positionV>
                      <wp:extent cx="11906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eureusement </w:t>
            </w:r>
            <w:r>
              <w:rPr>
                <w:sz w:val="18"/>
                <w:szCs w:val="18"/>
              </w:rPr>
              <w:t>(=fortunatel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plus/moins de s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sse plus/moins de temps en plein 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ntre à la maison tres tard le so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nge plus/moins s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rs plus/mo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ène une vie plus/moins sa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 plus/moins souv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fum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s de l’alc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ène une vie plus/moins tranqu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me couche pas de bonne he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y passe plus/moins de tem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en mange/j’en bois plus /mo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s plus/moins d’e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vite tout ce qui est frit et g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nge plus/moins de fruit et de lég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me détends en lisant ou en écoutant de la mus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toujours stressé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en fais moins/pl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en prends souvent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2620</wp:posOffset>
                </wp:positionH>
                <wp:positionV relativeFrom="paragraph">
                  <wp:posOffset>3815080</wp:posOffset>
                </wp:positionV>
                <wp:extent cx="4847590" cy="25139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Joignez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nais une vie tranqu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ent to bed ea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couchais de bonne he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sp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évitais tout ce qui est fr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used to go out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sortais moi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ent for wal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’en fais pl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 more of t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pendant/pourta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faisais des promena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 pass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rel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ell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voided fried stu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me détend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ed a quiet li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97.95pt;mso-wrap-distance-left:9.05pt;mso-wrap-distance-right:9.05pt;mso-wrap-distance-top:0pt;mso-wrap-distance-bottom:0pt;margin-top:300.4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Joignez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nais une vie tranquill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ent to bed ea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couchais de bonne heur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sp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évitais tout ce qui est fri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used to go out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sortais moin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ent for wal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en fais plu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 more of t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pendant/pourta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faisais des promenade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passe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relax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elleme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voided fried stu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détend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led a quiet lif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9905</wp:posOffset>
                </wp:positionH>
                <wp:positionV relativeFrom="paragraph">
                  <wp:posOffset>3815080</wp:posOffset>
                </wp:positionV>
                <wp:extent cx="5247640" cy="251396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raduis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When I was younger I avoided sweet stuff and used to do more sport ;                   2. Fortunately, currently I lead a healthier life ;                                                       3. When I was younger I used to do more sport, however, at present, unfortunately, I do much less of it ;                                                                                                                        4. When I was ten I didn’t drink coffee ; however, these day I drink a lot of it ;      5. When I lived in France I used to eat a lot of cheese every day whilst fortunately, nowadays, I eat much less of it ;                                                                                 6. When I was little, I used to drink a lot of water. Sadly, currently, I only drink fizzy drinks ;                                                                                                               7. When I was ten, I used to swim a lot but these days sadly I swim very rarely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97.95pt;mso-wrap-distance-left:9.05pt;mso-wrap-distance-right:9.05pt;mso-wrap-distance-top:0pt;mso-wrap-distance-bottom:0pt;margin-top:300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Traduis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When I was younger I avoided sweet stuff and used to do more sport ;                   2. Fortunately, currently I lead a healthier life ;                                                       3. When I was younger I used to do more sport, however, at present, unfortunately, I do much less of it ;                                                                                                                        4. When I was ten I didn’t drink coffee ; however, these day I drink a lot of it ;      5. When I lived in France I used to eat a lot of cheese every day whilst fortunately, nowadays, I eat much less of it ;                                                                                 6. When I was little, I used to drink a lot of water. Sadly, currently, I only drink fizzy drinks ;                                                                                                               7. When I was ten, I used to swim a lot but these days sadly I swim very rarely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226"/>
      </w:tblGrid>
      <w:tr>
        <w:trPr>
          <w:trHeight w:val="53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4.CONJUGUEZ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2853055" cy="1261745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6"/>
                                    <w:gridCol w:w="2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INFINI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FUT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VISI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Je visitera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VEN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ART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Ê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OU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VOUL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VEN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SA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OBTEN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U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V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65pt;height:99.35pt;mso-wrap-distance-left:0pt;mso-wrap-distance-right:9pt;mso-wrap-distance-top:0pt;mso-wrap-distance-bottom:0pt;margin-top:1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2247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INITIF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UT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SITE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visite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DR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T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U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UL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BTEN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UR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COMPLE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498"/>
              <w:gridCol w:w="1498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u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les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ron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ron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r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vron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ron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rr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ron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recevrons</w:t>
                  </w:r>
                  <w:r>
                    <w:rPr>
                      <w:b/>
                      <w:vanish/>
                    </w:rPr>
                    <w:t>a                  nd-chose.  _______________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  <w:r>
                    <w:rPr>
                      <w:b/>
                      <w:vanish/>
                    </w:rPr>
                    <w:fldChar w:fldCharType="begin"/>
                  </w:r>
                  <w:r>
                    <w:rPr>
                      <w:b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vanish/>
                    </w:rPr>
                    <w:fldChar w:fldCharType="separate"/>
                  </w:r>
                  <w:r>
                    <w:rPr>
                      <w:b/>
                      <w:vanish/>
                    </w:rPr>
                    <w:t>0</w:t>
                  </w:r>
                  <w:r>
                    <w:rPr>
                      <w:b/>
                      <w:vanish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ron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ur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endron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tiendron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rr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udron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5. MES VACANCES DE RÊ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jour, quand je ______(ETRE) riche, j’_______(AVOIR) mon propre avion et je _______(FAIRE) le tour du monde. J’______(ALLER) partout ! je ________(VOIR) l’Afrique, l’Europe, l’Australie, l’Amérique, les Antilles et…bien sûr… l’Asie ! Je ______(REVOIR) volontiers mon ancien prof de français qui surement __________(VIVRE) encore a Kuala Lumpur…Ce que je ______(FAIRE) pendant mes séjours dans les différents pays ? Je ________ (RENDRE) visite a tous mes anciens camarades du lycée ; je ______(VISITER) tous les monuments plus importants du monde ; je ________(PRENDRE) énormément de photos ; j’_______(ALLER) dans les boîtes de nuit et les restaurants plus connus du monde. Pendant mes voyages j’_______ (EVITER) toujours le froid et le mauvais temps car je déteste ça.  Bien que je veuille visiter le monde entier, il y a un endroit que je veux visiter plus que les autres : c’est la France, surtout le Sud. J’y __________(PASSER) au moins trois mois. J’y ________(RESTER) de juin à septembre car je ______ (FAIRE) un tour  des villes les plus importantes, de la côte d’Azur et je __________ (SE BAIGNER) dans le Méditerranée ainsi que dans l’Océan Atlantique ou je _______(FAIRE) du surfing. Malheureusement, ce n’est qu’un rêv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635</wp:posOffset>
                      </wp:positionV>
                      <wp:extent cx="7145655" cy="379031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5655" cy="379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6. MON A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’ici cinq ans je _______(ETRE) à la fac. J’_________(ETUDIER) le Droit ou les Sciences Economiques. Je _______(REUSSIR) tous mes examens car je ____________(TRAVAILLER) très dur même si cela m’_________(EMPECHER) de sortir tous les soirs. Je _____________ (S’ECLATER) avec mes potes le week-end de temps en temps, bien sur, mais la plupart du temps je _______________(SE CONCENTRER) sur mes études.  Apres l’université je ______(CHERCHER) un boulot. Je voudrais vivre en Europe, mais dans un pays avec un bon climat, donc j’__________ (ESSAYER) de trouver un boulot en Espagne, Italie ou France. Je __________(SE MARIER) pas tout de suite car je ________(VOULOIR) m’amuser un peu avant le mariage. Si je me marie quand je suis encore jeune je ne ________(POUVOR) pas voyager et gaspiller mon argent. Comme je suis un beau mec et que j’_______ (AVOIR) beaucoup d’argent, ce ne _______(ETRE) pas trop difficile de trouver une femme avec qui me marier. Ma femme ______(DEVOIR) être gentille, intelligent. Elle ______(AVOIR) un bon sens de l’humour et ______(PRENDRE) soin de son apparence ainsi que de son esprit. On _______(AVOIR) deux enfants. On ________(APPELER) notre fille Céline et notre enfant Fabio. Ils ________(ETRE) très mignons et intelligents. A 40 ans je _____(PRENDRE) ma retrait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2.65pt;height:298.45pt;mso-wrap-distance-left:9.05pt;mso-wrap-distance-right:9.05pt;mso-wrap-distance-top:0pt;mso-wrap-distance-bottom:0pt;margin-top:10.0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46. MON AVEN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’ici cinq ans je _______(ETRE) à la fac. J’_________(ETUDIER) le Droit ou les Sciences Economiques. Je _______(REUSSIR) tous mes examens car je ____________(TRAVAILLER) très dur même si cela m’_________(EMPECHER) de sortir tous les soirs. Je _____________ (S’ECLATER) avec mes potes le week-end de temps en temps, bien sur, mais la plupart du temps je _______________(SE CONCENTRER) sur mes études.  Apres l’université je ______(CHERCHER) un boulot. Je voudrais vivre en Europe, mais dans un pays avec un bon climat, donc j’__________ (ESSAYER) de trouver un boulot en Espagne, Italie ou France. Je __________(SE MARIER) pas tout de suite car je ________(VOULOIR) m’amuser un peu avant le mariage. Si je me marie quand je suis encore jeune je ne ________(POUVOR) pas voyager et gaspiller mon argent. Comme je suis un beau mec et que j’_______ (AVOIR) beaucoup d’argent, ce ne _______(ETRE) pas trop difficile de trouver une femme avec qui me marier. Ma femme ______(DEVOIR) être gentille, intelligent. Elle ______(AVOIR) un bon sens de l’humour et ______(PRENDRE) soin de son apparence ainsi que de son esprit. On _______(AVOIR) deux enfants. On ________(APPELER) notre fille Céline et notre enfant Fabio. Ils ________(ETRE) très mignons et intelligents. A 40 ans je _____(PRENDRE) ma retrait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3205</wp:posOffset>
                </wp:positionH>
                <wp:positionV relativeFrom="paragraph">
                  <wp:posOffset>174625</wp:posOffset>
                </wp:positionV>
                <wp:extent cx="5561965" cy="37807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780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8. FAITES DE PHRA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7.95pt;height:297.7pt;mso-wrap-distance-left:9.05pt;mso-wrap-distance-right:9.05pt;mso-wrap-distance-top:0pt;mso-wrap-distance-bottom:0pt;margin-top:13.7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8. FAITES DE PHRAS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4970</wp:posOffset>
                </wp:positionH>
                <wp:positionV relativeFrom="paragraph">
                  <wp:posOffset>-680720</wp:posOffset>
                </wp:positionV>
                <wp:extent cx="1570990" cy="40894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08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3.7pt;height:32.2pt;mso-wrap-distance-left:9.05pt;mso-wrap-distance-right:9.05pt;mso-wrap-distance-top:0pt;mso-wrap-distance-bottom:0pt;margin-top:-53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-176530</wp:posOffset>
                </wp:positionV>
                <wp:extent cx="4390390" cy="371411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  <w:r>
                              <w:rPr/>
                              <w:t>. CONJUGUEZ</w:t>
                            </w:r>
                          </w:p>
                          <w:tbl>
                            <w:tblPr>
                              <w:tblW w:w="6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2247"/>
                              <w:gridCol w:w="2247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INITIF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FUT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SITE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l visiter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us visite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DR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T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U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UL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N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BTEN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UR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92.45pt;mso-wrap-distance-left:9.05pt;mso-wrap-distance-right:9.05pt;mso-wrap-distance-top:0pt;mso-wrap-distance-bottom:0pt;margin-top:-13.9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7</w:t>
                      </w:r>
                      <w:r>
                        <w:rPr/>
                        <w:t>. CONJUGUEZ</w:t>
                      </w:r>
                    </w:p>
                    <w:tbl>
                      <w:tblPr>
                        <w:tblW w:w="6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2247"/>
                        <w:gridCol w:w="2247"/>
                      </w:tblGrid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INITIF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FUT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SITE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l visiter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us visite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DR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T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E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O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IR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ÊTR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UVO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ULO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VO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N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TEN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UR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9880</wp:posOffset>
                </wp:positionH>
                <wp:positionV relativeFrom="paragraph">
                  <wp:posOffset>233045</wp:posOffset>
                </wp:positionV>
                <wp:extent cx="2418715" cy="330454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je vais à l’univers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je travaille d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année je ferai des économ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ici six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d j’aurais plus d’ar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e marier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 l’argent ne m’intéresse p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ici vingt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étudierai en Australie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60.2pt;mso-wrap-distance-left:9.05pt;mso-wrap-distance-right:9.05pt;mso-wrap-distance-top:0pt;mso-wrap-distance-bottom:0pt;margin-top:18.3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je vais à l’univers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je travaille d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tte année je ferai des économ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’ici six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nd j’aurais plus d’ar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me marier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e l’argent ne m’intéresse p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’ici vingt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’étudierai en Australie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4480</wp:posOffset>
                </wp:positionH>
                <wp:positionV relativeFrom="paragraph">
                  <wp:posOffset>39370</wp:posOffset>
                </wp:positionV>
                <wp:extent cx="2828290" cy="349821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obtiendrai de bonnes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d j’aurai trente-cinq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aurai plus de chances de trouver un bon bou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 je veux m’acheter un nouveau po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achèterai une m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rentrerai ici après mes ét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’aurai fini mes études universi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serai jamais r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 je serai chau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5.45pt;mso-wrap-distance-left:9.05pt;mso-wrap-distance-right:9.05pt;mso-wrap-distance-top:0pt;mso-wrap-distance-bottom:0pt;margin-top:3.1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’obtiendrai de bonnes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nd j’aurai trente-cinq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’aurai plus de chances de trouver un bon bou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 je veux m’acheter un nouveau po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’achèterai une m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rentrerai ici après mes ét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’aurai fini mes études universit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ne serai jamais riche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 je serai chau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270</wp:posOffset>
                </wp:positionH>
                <wp:positionV relativeFrom="paragraph">
                  <wp:posOffset>86360</wp:posOffset>
                </wp:positionV>
                <wp:extent cx="5647690" cy="31997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. AU LYCÉE</w:t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dois porter l’uniforme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devrai porter l’uni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fais les devoirs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’ai beaucoup de bons profs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vais au club d’escrime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veux de bonnes notes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réussir mes examens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 suis en terminale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51.95pt;mso-wrap-distance-left:9.05pt;mso-wrap-distance-right:9.05pt;mso-wrap-distance-top:0pt;mso-wrap-distance-bottom:0pt;margin-top:6.8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9. AU LYCÉE</w:t>
                      </w:r>
                    </w:p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5449"/>
                      </w:tblGrid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dois porter l’uniforme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devrai porter l’uni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fais les devoirs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’ai beaucoup de bons profs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vais au club d’escrime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veux de bonnes notes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réussir mes examens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suis en terminale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8105</wp:posOffset>
                </wp:positionH>
                <wp:positionV relativeFrom="paragraph">
                  <wp:posOffset>140335</wp:posOffset>
                </wp:positionV>
                <wp:extent cx="4457065" cy="31457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14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.  LE WEEK-END PROCHA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week-end prochain j’______(ALLER) à Nice, sur la côte d’Azur. J’y ______(ALLER) en avion avec deux bons copains à moi. On ______(LOGER) dans un petit hôtel dans le Vieux Nice. L’hôtel se trouve prés de la plage, donc on ________ (POUVOIR) aller a la plage à pied. S’il fait beau, on ________ (PASSER) presque toute la journée a la plage. Le soir, on _________(SORTIR). Comme la vie nocturne niçoise est vraiment chouette, on ne ________(RENTRER) pas a l’hôtel avant quatre ou cinq heure du matin, c’est sûr !  Tout d’abord, on ________ (DINER) dans un resto en plein air dans le Vieux Nice. Puis, on _________(SE BALADER) un peu sur la Promenade des anglais. Finalement, vers onze heures, on ________(PRENDRE) un taxi pour Juan-Les-Pins, une ville où il y a des boîtes magnifiques et… on ______(DANSER) toute la nu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247.7pt;mso-wrap-distance-left:9.05pt;mso-wrap-distance-right:9.05pt;mso-wrap-distance-top:0pt;mso-wrap-distance-bottom:0pt;margin-top:11.0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0.  LE WEEK-END PROCHAI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week-end prochain j’______(ALLER) à Nice, sur la côte d’Azur. J’y ______(ALLER) en avion avec deux bons copains à moi. On ______(LOGER) dans un petit hôtel dans le Vieux Nice. L’hôtel se trouve prés de la plage, donc on ________ (POUVOIR) aller a la plage à pied. S’il fait beau, on ________ (PASSER) presque toute la journée a la plage. Le soir, on _________(SORTIR). Comme la vie nocturne niçoise est vraiment chouette, on ne ________(RENTRER) pas a l’hôtel avant quatre ou cinq heure du matin, c’est sûr !  Tout d’abord, on ________ (DINER) dans un resto en plein air dans le Vieux Nice. Puis, on _________(SE BALADER) un peu sur la Promenade des anglais. Finalement, vers onze heures, on ________(PRENDRE) un taxi pour Juan-Les-Pins, une ville où il y a des boîtes magnifiques et… on ______(DANSER) toute la nu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0278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4:00Z</dcterms:created>
  <dc:creator>gianfranco conti</dc:creator>
  <dc:description/>
  <cp:keywords/>
  <dc:language>en-US</dc:language>
  <cp:lastModifiedBy>Nicola Lyell</cp:lastModifiedBy>
  <cp:lastPrinted>2017-03-14T13:39:00Z</cp:lastPrinted>
  <dcterms:modified xsi:type="dcterms:W3CDTF">2018-08-23T10:24:00Z</dcterms:modified>
  <cp:revision>2</cp:revision>
  <dc:subject/>
  <dc:title/>
</cp:coreProperties>
</file>